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麗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140"/>
        <w:gridCol w:w="16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學</w:t>
            </w:r>
          </w:p>
        </w:tc>
        <w:tc>
          <w:tcPr>
            <w:tcW w:w="4886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與評分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>EXCEL</w:t>
            </w:r>
            <w:r>
              <w:rPr/>
              <w:t>工作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活頁簿與工作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輸入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>編輯</w:t>
            </w:r>
            <w:r>
              <w:rPr/>
              <w:t>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編輯</w:t>
            </w:r>
            <w:r>
              <w:rPr/>
              <w:t>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>儲存格的美化與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>公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>公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>圖表建立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特殊格式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>資料庫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第一週宣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「</w:t>
            </w:r>
            <w:r>
              <w:rPr>
                <w:sz w:val="26"/>
              </w:rPr>
              <w:t>Excel 2003</w:t>
            </w:r>
            <w:r>
              <w:rPr>
                <w:sz w:val="26"/>
              </w:rPr>
              <w:t>特訓教材」，碁峰資訊，中華民國電腦技能基金會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2.</w:t>
            </w:r>
            <w:r>
              <w:rPr/>
              <w:t>其他</w:t>
            </w:r>
            <w:r>
              <w:rPr/>
              <w:t>Excel</w:t>
            </w:r>
            <w:r>
              <w:rPr/>
              <w:t>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助教成績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52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orttitleb161">
    <w:name w:val="sort_title_b161"/>
    <w:basedOn w:val="Style10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37:00Z</dcterms:created>
  <dc:creator>wangdj</dc:creator>
  <dc:description/>
  <cp:keywords/>
  <dc:language>en-US</dc:language>
  <cp:lastModifiedBy>黃麗徽</cp:lastModifiedBy>
  <cp:lastPrinted>2008-02-18T10:12:00Z</cp:lastPrinted>
  <dcterms:modified xsi:type="dcterms:W3CDTF">2009-01-10T03:37:00Z</dcterms:modified>
  <cp:revision>2</cp:revision>
  <dc:subject/>
  <dc:title>淡江大學八十七學年度第一學期課程教學計劃表(格式一)</dc:title>
</cp:coreProperties>
</file>