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曾昱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</w:t>
            </w:r>
            <w:r>
              <w:rPr>
                <w:lang w:val="af-ZA"/>
              </w:rPr>
              <w:t>2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</w:t>
            </w:r>
            <w:r>
              <w:rPr>
                <w:lang w:val="af-ZA"/>
              </w:rPr>
              <w:t>2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3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4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到現代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04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05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5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聲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聲調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6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聲韻學　竺家寧著　五南圖書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１聲韻學中的觀念和方法　何大安著　大安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２中國聲韻學通論　林尹著、林炯陽注　黎明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３</w:t>
            </w:r>
            <w:r>
              <w:rPr>
                <w:sz w:val="20"/>
                <w:lang w:val="af-ZA"/>
              </w:rPr>
              <w:t>漢語音韻學　董同龢著　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４古音之旅　竺家寧著　萬卷樓圖書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５中國音韻學研究　〔瑞典〕高本漢著　商務印書館（北京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６等韻述要　陳新雄撰　藝文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７音略證補　陳新雄著　文史哲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８廣韻　宋．陳彭年等　藝文印書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54:00Z</dcterms:created>
  <dc:creator>wangdj</dc:creator>
  <dc:description/>
  <cp:keywords/>
  <dc:language>en-US</dc:language>
  <cp:lastModifiedBy>892110008</cp:lastModifiedBy>
  <cp:lastPrinted>2000-12-05T15:52:00Z</cp:lastPrinted>
  <dcterms:modified xsi:type="dcterms:W3CDTF">2009-01-06T15:59:00Z</dcterms:modified>
  <cp:revision>4</cp:revision>
  <dc:subject/>
  <dc:title>淡江大學八十七學年度第一學期課程教學計劃表(格式一)</dc:title>
</cp:coreProperties>
</file>