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歷代文選及習作</w:t>
      </w:r>
      <w:r>
        <w:rPr/>
        <w:t>(</w:t>
      </w:r>
      <w:r>
        <w:rPr/>
        <w:t>一</w:t>
      </w:r>
      <w:r>
        <w:rPr/>
        <w:t xml:space="preserve">)                 </w:t>
      </w:r>
      <w:r>
        <w:rPr/>
        <w:t>授課教師：陳嚴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進學班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相關教學內容分析、規定與相關配合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二二八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文學總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詩十九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代文學一：三國、建安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代文學二：竹林七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民族掃墓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代文學三：竹林七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晉代文學一：陸機及其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05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晉代文學二：陶淵明及其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朝文學一：山水詩、宮庭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朝文學：樂府、民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批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詩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批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文心雕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：志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志怪及其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2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習作暨討論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史、歷代文選評註、古文鑑賞集成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課程內容擇選習作</w:t>
            </w: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篇，報告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習作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8:00Z</dcterms:created>
  <dc:creator>yk</dc:creator>
  <dc:description/>
  <cp:keywords/>
  <dc:language>en-US</dc:language>
  <cp:lastModifiedBy>05168</cp:lastModifiedBy>
  <dcterms:modified xsi:type="dcterms:W3CDTF">2009-01-12T01:33:00Z</dcterms:modified>
  <cp:revision>8</cp:revision>
  <dc:subject/>
  <dc:title/>
</cp:coreProperties>
</file>