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1078" w:hanging="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國學導讀                    授課教師：陳    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  國  文  學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學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國學治學方法  杜松柏  五南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國學概論  程發軔  正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史學方法論  東大  杜維運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中國歷史研究法  梁啟超  里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中國學術通義  錢  穆  學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六十年來之國學  程發軔等  正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中文參考用書指引  張錦郎  文史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古籍知識手冊  高振鐸  萬卷樓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經學入門  莊雅洲  臺灣書店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十三經導讀  白玉林、黨懷興  中國社會科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 xml:space="preserve">校讎廣義（目錄編、版本編、校勘編、典藏編）  程千帆、徐有富  </w:t>
            </w:r>
          </w:p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齊魯書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國學方法論文集  吳福助  文史哲出版社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古佚書輯本目錄  孫啟治、陳建華  北京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.</w:t>
            </w:r>
            <w:r>
              <w:rPr>
                <w:rFonts w:ascii="標楷體" w:hAnsi="標楷體"/>
              </w:rPr>
              <w:t>國學入門  龔鵬程  臺灣學生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.</w:t>
            </w:r>
            <w:r>
              <w:rPr>
                <w:rFonts w:ascii="標楷體" w:hAnsi="標楷體"/>
              </w:rPr>
              <w:t>工具書使用和文獻檢索  高小方、顧  濤  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.</w:t>
            </w:r>
            <w:r>
              <w:rPr>
                <w:rFonts w:ascii="標楷體" w:hAnsi="標楷體"/>
              </w:rPr>
              <w:t>治史經驗談  嚴耕望  商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6:00Z</dcterms:created>
  <dc:creator>wangdj</dc:creator>
  <dc:description/>
  <cp:keywords/>
  <dc:language>en-US</dc:language>
  <cp:lastModifiedBy>ccu</cp:lastModifiedBy>
  <cp:lastPrinted>2007-06-08T10:51:00Z</cp:lastPrinted>
  <dcterms:modified xsi:type="dcterms:W3CDTF">2009-01-06T14:13:00Z</dcterms:modified>
  <cp:revision>4</cp:revision>
  <dc:subject/>
  <dc:title>淡江大學八十七學年度第一學期課程教學計劃表(格式一)</dc:title>
</cp:coreProperties>
</file>