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財務與生活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吳姝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業經營學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二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財規劃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租稅規劃與策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金與流動資產管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信用擴張的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劃性借貸的角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資基礎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證券市場及股票投資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債券投資與其他投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人生保險與健康保險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財產及責任保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退休規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0:19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1-12T08:32:00Z</dcterms:modified>
  <cp:revision>7</cp:revision>
  <dc:subject/>
  <dc:title>淡江大學八十七學年度第一學期課程教學計劃表(格式一)</dc:title>
</cp:coreProperties>
</file>