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b/>
          <w:bCs/>
          <w:sz w:val="28"/>
          <w:szCs w:val="28"/>
        </w:rPr>
        <w:t>運動休閒活動領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熊明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產業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基礎課程內容介紹及導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體育、運動、休閒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/>
                <w:szCs w:val="24"/>
              </w:rPr>
              <w:t>運動休閒活動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/>
                <w:szCs w:val="24"/>
              </w:rPr>
              <w:t>運動休閒產業的現況與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領導概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領導、管理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領導理論與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領導要素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組織領導與團隊運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種類、角色、特質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組織領導與團隊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策與問題解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衝突與危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激勵理論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行為基礎與人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人際關係與溝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技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szCs w:val="24"/>
              </w:rPr>
              <w:t>情緒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動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運動休閒服務規</w:t>
            </w:r>
            <w:r>
              <w:rPr>
                <w:rFonts w:ascii="標楷體" w:hAnsi="標楷體" w:cs="標楷體"/>
                <w:szCs w:val="24"/>
              </w:rPr>
              <w:t>劃、</w:t>
            </w:r>
            <w:r>
              <w:rPr>
                <w:szCs w:val="24"/>
              </w:rPr>
              <w:t>活動設計與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運動休閒活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運動休閒活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（</w:t>
            </w:r>
            <w:r>
              <w:rPr>
                <w:szCs w:val="24"/>
              </w:rPr>
              <w:t>分組報告</w:t>
            </w:r>
            <w:r>
              <w:rPr>
                <w:rFonts w:ascii="標楷體" w:hAnsi="標楷體"/>
                <w:szCs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建夫等（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）。休閒遊憩概論。華都文化事業有限公司。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松齡（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。休閒活動設計規劃。揚智文化。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惠美等譯（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）。休閒活動企劃（上）。品度股份有限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全學期出缺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12:00Z</dcterms:created>
  <dc:creator>wangdj</dc:creator>
  <dc:description/>
  <cp:keywords/>
  <dc:language>en-US</dc:language>
  <cp:lastModifiedBy>GXP-User</cp:lastModifiedBy>
  <cp:lastPrinted>2008-09-23T16:46:00Z</cp:lastPrinted>
  <dcterms:modified xsi:type="dcterms:W3CDTF">2009-01-12T01:12:00Z</dcterms:modified>
  <cp:revision>2</cp:revision>
  <dc:subject/>
  <dc:title>淡江大學八十七學年度第一學期課程教學計劃表(格式一)</dc:title>
</cp:coreProperties>
</file>