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dobe 明體 Std L" w:hAnsi="標楷體;Adobe 明體 Std L"/>
          <w:spacing w:val="26"/>
          <w:sz w:val="28"/>
        </w:rPr>
      </w:pPr>
      <w:r>
        <w:rPr>
          <w:rFonts w:ascii="標楷體;Adobe 明體 Std L" w:hAnsi="標楷體;Adobe 明體 Std L"/>
          <w:spacing w:val="26"/>
          <w:sz w:val="28"/>
        </w:rPr>
        <w:t>淡江大學      學年度第  學期課程教學計畫表</w:t>
      </w:r>
      <w:r>
        <w:rPr>
          <w:rFonts w:ascii="標楷體;Adobe 明體 Std L" w:hAnsi="標楷體;Adobe 明體 Std L"/>
          <w:spacing w:val="-26"/>
          <w:sz w:val="28"/>
        </w:rPr>
        <w:t>(</w:t>
      </w:r>
      <w:r>
        <w:rPr>
          <w:rFonts w:ascii="標楷體;Adobe 明體 Std L" w:hAnsi="標楷體;Adobe 明體 Std L"/>
          <w:spacing w:val="-26"/>
          <w:sz w:val="28"/>
        </w:rPr>
        <w:t>格式一</w:t>
      </w:r>
      <w:r>
        <w:rPr>
          <w:rFonts w:ascii="標楷體;Adobe 明體 Std L" w:hAnsi="標楷體;Adobe 明體 Std 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;Adobe 明體 Std L" w:hAnsi="標楷體;Adobe 明體 Std L"/>
        </w:rPr>
      </w:pPr>
      <w:r>
        <w:rPr>
          <w:rFonts w:ascii="標楷體;Adobe 明體 Std L" w:hAnsi="標楷體;Adobe 明體 Std L"/>
        </w:rPr>
        <w:t>授課科目名稱：風水景觀</w:t>
      </w:r>
      <w:r>
        <w:rPr>
          <w:rFonts w:ascii="標楷體;Adobe 明體 Std L" w:hAnsi="標楷體;Adobe 明體 Std L"/>
        </w:rPr>
        <w:tab/>
      </w:r>
      <w:r>
        <w:rPr>
          <w:rFonts w:ascii="標楷體;Adobe 明體 Std L" w:hAnsi="標楷體;Adobe 明體 Std L"/>
        </w:rPr>
        <w:t>授課教師：林志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26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 xml:space="preserve">景觀 </w:t>
            </w:r>
            <w:r>
              <w:rPr>
                <w:rFonts w:ascii="標楷體;Adobe 明體 Std L" w:hAnsi="標楷體;Adobe 明體 Std L"/>
              </w:rPr>
              <w:fldChar w:fldCharType="begin"/>
            </w:r>
            <w:r>
              <w:rPr>
                <w:rFonts w:ascii="標楷體;Adobe 明體 Std L" w:hAnsi="標楷體;Adobe 明體 Std L"/>
              </w:rPr>
              <w:instrText xml:space="preserve"> EQ \o (\s\up 6(Com), \s\do 2(bin))</w:instrText>
            </w:r>
            <w:r>
              <w:rPr>
                <w:rFonts w:ascii="標楷體;Adobe 明體 Std L" w:hAnsi="標楷體;Adobe 明體 Std L"/>
              </w:rPr>
              <w:fldChar w:fldCharType="separate"/>
            </w:r>
            <w:r>
              <w:rPr>
                <w:rFonts w:ascii="標楷體;Adobe 明體 Std L" w:hAnsi="標楷體;Adobe 明體 Std L"/>
              </w:rPr>
              <w:t>Combin</w:t>
            </w:r>
            <w:r>
              <w:rPr>
                <w:rFonts w:ascii="標楷體;Adobe 明體 Std L" w:hAnsi="標楷體;Adobe 明體 Std L"/>
              </w:rPr>
              <w:fldChar w:fldCharType="end"/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日、進、研</w:t>
            </w:r>
            <w:r>
              <w:rPr>
                <w:rFonts w:ascii="標楷體;Adobe 明體 Std L" w:hAnsi="標楷體;Adobe 明體 Std L"/>
              </w:rPr>
              <w:t xml:space="preserve">)   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三年</w:t>
            </w:r>
            <w:r>
              <w:rPr>
                <w:rFonts w:ascii="標楷體;Adobe 明體 Std L" w:hAnsi="標楷體;Adobe 明體 Std L"/>
              </w:rPr>
              <w:t xml:space="preserve">   </w:t>
            </w:r>
            <w:r>
              <w:rPr>
                <w:rFonts w:ascii="標楷體;Adobe 明體 Std L" w:hAnsi="標楷體;Adobe 明體 Std 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必</w:t>
            </w:r>
            <w:r>
              <w:rPr>
                <w:rFonts w:ascii="標楷體;Adobe 明體 Std L" w:hAnsi="標楷體;Adobe 明體 Std L"/>
              </w:rPr>
              <w:t>/</w:t>
            </w:r>
            <w:r>
              <w:rPr>
                <w:rFonts w:ascii="標楷體;Adobe 明體 Std L" w:hAnsi="標楷體;Adobe 明體 Std 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選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cs="標楷體;Adobe 明體 Std L" w:ascii="標楷體;Adobe 明體 Std L" w:hAnsi="標楷體;Adobe 明體 Std L"/>
              </w:rPr>
              <w:t xml:space="preserve"> </w:t>
            </w:r>
            <w:r>
              <w:rPr>
                <w:rFonts w:cs="標楷體;Adobe 明體 Std L" w:ascii="標楷體;Adobe 明體 Std L" w:hAnsi="標楷體;Adobe 明體 Std L"/>
                <w:spacing w:val="-20"/>
              </w:rPr>
              <w:t xml:space="preserve">  </w:t>
            </w:r>
            <w:r>
              <w:rPr>
                <w:rFonts w:cs="標楷體;Adobe 明體 Std L" w:ascii="標楷體;Adobe 明體 Std L" w:hAnsi="標楷體;Adobe 明體 Std L"/>
                <w:spacing w:val="-20"/>
              </w:rPr>
              <w:t xml:space="preserve"> </w:t>
            </w:r>
            <w:r>
              <w:rPr>
                <w:rFonts w:ascii="標楷體;Adobe 明體 Std L" w:hAnsi="標楷體;Adobe 明體 Std L"/>
                <w:spacing w:val="-20"/>
              </w:rPr>
              <w:t>學分</w:t>
            </w:r>
            <w:r>
              <w:rPr>
                <w:rFonts w:ascii="標楷體;Adobe 明體 Std L" w:hAnsi="標楷體;Adobe 明體 Std L"/>
                <w:spacing w:val="-20"/>
              </w:rPr>
              <w:t xml:space="preserve"> </w:t>
            </w:r>
            <w:r>
              <w:rPr>
                <w:rFonts w:ascii="標楷體;Adobe 明體 Std L" w:hAnsi="標楷體;Adobe 明體 Std L"/>
                <w:spacing w:val="-20"/>
              </w:rPr>
              <w:t xml:space="preserve"> </w:t>
            </w:r>
            <w:r>
              <w:rPr>
                <w:rFonts w:ascii="標楷體;Adobe 明體 Std L" w:hAnsi="標楷體;Adobe 明體 Std L"/>
                <w:spacing w:val="-20"/>
              </w:rPr>
              <w:t xml:space="preserve">  </w:t>
            </w:r>
            <w:r>
              <w:rPr>
                <w:rFonts w:ascii="標楷體;Adobe 明體 Std L" w:hAnsi="標楷體;Adobe 明體 Std L"/>
                <w:spacing w:val="-20"/>
              </w:rPr>
              <w:t>小時（</w:t>
            </w:r>
            <w:r>
              <w:rPr>
                <w:rFonts w:ascii="標楷體;Adobe 明體 Std L" w:hAnsi="標楷體;Adobe 明體 Std L"/>
                <w:spacing w:val="-20"/>
              </w:rPr>
              <w:t xml:space="preserve"> </w:t>
            </w:r>
            <w:r>
              <w:rPr>
                <w:rFonts w:ascii="標楷體;Adobe 明體 Std L" w:hAnsi="標楷體;Adobe 明體 Std L"/>
                <w:spacing w:val="-20"/>
              </w:rPr>
              <w:t>單</w:t>
            </w:r>
            <w:r>
              <w:rPr>
                <w:rFonts w:ascii="標楷體;Adobe 明體 Std L" w:hAnsi="標楷體;Adobe 明體 Std L"/>
                <w:spacing w:val="-20"/>
              </w:rPr>
              <w:t>、</w:t>
            </w:r>
            <w:r>
              <w:rPr>
                <w:rFonts w:ascii="標楷體;Adobe 明體 Std L" w:hAnsi="標楷體;Adobe 明體 Std L"/>
                <w:spacing w:val="-20"/>
              </w:rPr>
              <w:t>上</w:t>
            </w:r>
            <w:r>
              <w:rPr>
                <w:rFonts w:ascii="標楷體;Adobe 明體 Std L" w:hAnsi="標楷體;Adobe 明體 Std L"/>
                <w:spacing w:val="-20"/>
              </w:rPr>
              <w:t>、</w:t>
            </w:r>
            <w:r>
              <w:rPr>
                <w:rFonts w:ascii="標楷體;Adobe 明體 Std L" w:hAnsi="標楷體;Adobe 明體 Std L"/>
                <w:spacing w:val="-20"/>
              </w:rPr>
              <w:t>下</w:t>
            </w:r>
            <w:r>
              <w:rPr>
                <w:rFonts w:ascii="標楷體;Adobe 明體 Std L" w:hAnsi="標楷體;Adobe 明體 Std L"/>
                <w:spacing w:val="-20"/>
              </w:rPr>
              <w:t xml:space="preserve"> </w:t>
            </w:r>
            <w:r>
              <w:rPr>
                <w:rFonts w:ascii="標楷體;Adobe 明體 Std L" w:hAnsi="標楷體;Adobe 明體 Std L"/>
                <w:spacing w:val="-20"/>
              </w:rPr>
              <w:t xml:space="preserve">學期  </w:t>
            </w:r>
            <w:r>
              <w:rPr>
                <w:rFonts w:ascii="標楷體;Adobe 明體 Std L" w:hAnsi="標楷體;Adobe 明體 Std L"/>
                <w:spacing w:val="-20"/>
              </w:rPr>
              <w:t xml:space="preserve">   </w:t>
            </w:r>
            <w:r>
              <w:rPr>
                <w:rFonts w:ascii="標楷體;Adobe 明體 Std L" w:hAnsi="標楷體;Adobe 明體 Std 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環境與風水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一</w:t>
            </w:r>
            <w:r>
              <w:rPr>
                <w:rFonts w:ascii="標楷體;Adobe 明體 Std L" w:hAnsi="標楷體;Adobe 明體 Std L"/>
              </w:rPr>
              <w:t>)_</w:t>
            </w:r>
            <w:r>
              <w:rPr>
                <w:rFonts w:ascii="標楷體;Adobe 明體 Std L" w:hAnsi="標楷體;Adobe 明體 Std L"/>
              </w:rPr>
              <w:t>自然的概念與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專題演講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一</w:t>
            </w:r>
            <w:r>
              <w:rPr>
                <w:rFonts w:ascii="標楷體;Adobe 明體 Std L" w:hAnsi="標楷體;Adobe 明體 Std 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專題演講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二</w:t>
            </w:r>
            <w:r>
              <w:rPr>
                <w:rFonts w:ascii="標楷體;Adobe 明體 Std L" w:hAnsi="標楷體;Adobe 明體 Std 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校外教學或環境與風水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二</w:t>
            </w:r>
            <w:r>
              <w:rPr>
                <w:rFonts w:ascii="標楷體;Adobe 明體 Std L" w:hAnsi="標楷體;Adobe 明體 Std L"/>
              </w:rPr>
              <w:t>)_</w:t>
            </w:r>
            <w:r>
              <w:rPr/>
              <w:t>風水</w:t>
            </w:r>
            <w:r>
              <w:rPr>
                <w:rFonts w:ascii="標楷體;Adobe 明體 Std L" w:hAnsi="標楷體;Adobe 明體 Std L"/>
              </w:rPr>
              <w:t>宅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專題演講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三</w:t>
            </w:r>
            <w:r>
              <w:rPr>
                <w:rFonts w:ascii="標楷體;Adobe 明體 Std L" w:hAnsi="標楷體;Adobe 明體 Std 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專題演講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四</w:t>
            </w:r>
            <w:r>
              <w:rPr>
                <w:rFonts w:ascii="標楷體;Adobe 明體 Std L" w:hAnsi="標楷體;Adobe 明體 Std 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校外教學或環境與風水</w:t>
            </w:r>
            <w:r>
              <w:rPr>
                <w:rFonts w:ascii="標楷體;Adobe 明體 Std L" w:hAnsi="標楷體;Adobe 明體 Std L"/>
              </w:rPr>
              <w:t>(</w:t>
            </w:r>
            <w:r>
              <w:rPr>
                <w:rFonts w:ascii="標楷體;Adobe 明體 Std L" w:hAnsi="標楷體;Adobe 明體 Std L"/>
              </w:rPr>
              <w:t>三</w:t>
            </w:r>
            <w:r>
              <w:rPr>
                <w:rFonts w:ascii="標楷體;Adobe 明體 Std L" w:hAnsi="標楷體;Adobe 明體 Std L"/>
              </w:rPr>
              <w:t>)</w:t>
            </w:r>
            <w:r>
              <w:rPr/>
              <w:t xml:space="preserve"> </w:t>
            </w:r>
            <w:r>
              <w:rPr/>
              <w:t>風水</w:t>
            </w:r>
            <w:r>
              <w:rPr/>
              <w:t>與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參觀實習</w:t>
            </w:r>
            <w:r>
              <w:rPr>
                <w:rFonts w:ascii="標楷體;Adobe 明體 Std L" w:hAnsi="標楷體;Adobe 明體 Std 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dobe 明體 Std L" w:hAnsi="標楷體;Adobe 明體 Std L"/>
                <w:spacing w:val="-20"/>
              </w:rPr>
              <w:t>其他（</w:t>
            </w:r>
            <w:r>
              <w:rPr>
                <w:rFonts w:ascii="標楷體;Adobe 明體 Std L" w:hAnsi="標楷體;Adobe 明體 Std L"/>
                <w:spacing w:val="-20"/>
                <w:u w:val="single"/>
              </w:rPr>
              <w:t>演講</w:t>
            </w:r>
            <w:r>
              <w:rPr>
                <w:rFonts w:ascii="標楷體;Adobe 明體 Std L" w:hAnsi="標楷體;Adobe 明體 Std 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dobe 明體 Std L" w:hAnsi="標楷體;Adobe 明體 Std L"/>
                <w:spacing w:val="-20"/>
              </w:rPr>
              <w:t>其他（</w:t>
            </w:r>
            <w:r>
              <w:rPr>
                <w:rFonts w:ascii="標楷體;Adobe 明體 Std L" w:hAnsi="標楷體;Adobe 明體 Std L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Adobe 明體 Std L" w:hAnsi="標楷體;Adobe 明體 Std 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風水與環境，漢寶德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備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平時成績：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30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期中考成績：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30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期末考成績：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30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dobe 明體 Std L" w:hAnsi="標楷體;Adobe 明體 Std L"/>
              </w:rPr>
              <w:t>讀書報告：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10</w:t>
            </w:r>
            <w:r>
              <w:rPr>
                <w:rFonts w:ascii="標楷體;Adobe 明體 Std L" w:hAnsi="標楷體;Adobe 明體 Std L"/>
              </w:rPr>
              <w:t xml:space="preserve">  </w:t>
            </w:r>
            <w:r>
              <w:rPr>
                <w:rFonts w:ascii="標楷體;Adobe 明體 Std L" w:hAnsi="標楷體;Adobe 明體 Std 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dobe 明體 Std L" w:hAnsi="標楷體;Adobe 明體 Std L"/>
              </w:rPr>
              <w:t>其他（</w:t>
            </w:r>
            <w:r>
              <w:rPr>
                <w:rFonts w:ascii="標楷體;Adobe 明體 Std L" w:hAnsi="標楷體;Adobe 明體 Std L"/>
                <w:u w:val="single"/>
              </w:rPr>
              <w:t xml:space="preserve">                      </w:t>
            </w:r>
            <w:r>
              <w:rPr>
                <w:rFonts w:ascii="標楷體;Adobe 明體 Std L" w:hAnsi="標楷體;Adobe 明體 Std L"/>
              </w:rPr>
              <w:t>）：</w:t>
            </w:r>
            <w:r>
              <w:rPr>
                <w:rFonts w:ascii="標楷體;Adobe 明體 Std L" w:hAnsi="標楷體;Adobe 明體 Std L"/>
              </w:rPr>
              <w:t xml:space="preserve">      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 xml:space="preserve"> </w:t>
            </w:r>
            <w:r>
              <w:rPr>
                <w:rFonts w:ascii="標楷體;Adobe 明體 Std L" w:hAnsi="標楷體;Adobe 明體 Std 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dobe 明體 Std L" w:hAnsi="標楷體;Adobe 明體 Std L"/>
              </w:rPr>
            </w:pPr>
            <w:r>
              <w:rPr>
                <w:rFonts w:ascii="標楷體;Adobe 明體 Std L" w:hAnsi="標楷體;Adobe 明體 Std 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Adobe 明體 Std L" w:hAnsi="標楷體;Adobe 明體 Std L"/>
                <w:spacing w:val="-20"/>
              </w:rPr>
            </w:pPr>
            <w:r>
              <w:rPr>
                <w:rFonts w:ascii="標楷體;Adobe 明體 Std L" w:hAnsi="標楷體;Adobe 明體 Std L"/>
                <w:spacing w:val="-20"/>
              </w:rPr>
              <w:t>將安排</w:t>
            </w:r>
            <w:r>
              <w:rPr>
                <w:rFonts w:ascii="標楷體;Adobe 明體 Std L" w:hAnsi="標楷體;Adobe 明體 Std L"/>
                <w:spacing w:val="-20"/>
              </w:rPr>
              <w:t>1~2</w:t>
            </w:r>
            <w:r>
              <w:rPr>
                <w:rFonts w:ascii="標楷體;Adobe 明體 Std L" w:hAnsi="標楷體;Adobe 明體 Std L"/>
                <w:spacing w:val="-20"/>
              </w:rPr>
              <w:t>次的校外教學實地講解。</w:t>
            </w:r>
            <w:r>
              <w:rPr>
                <w:rFonts w:ascii="標楷體;Adobe 明體 Std L" w:hAnsi="標楷體;Adobe 明體 Std L"/>
              </w:rPr>
              <w:t xml:space="preserve"> </w:t>
            </w:r>
          </w:p>
          <w:p>
            <w:pPr>
              <w:pStyle w:val="Normal"/>
              <w:ind w:left="315" w:hanging="305"/>
              <w:rPr>
                <w:rFonts w:ascii="標楷體;Adobe 明體 Std L" w:hAnsi="標楷體;Adobe 明體 Std L"/>
                <w:b/>
                <w:b/>
                <w:bCs/>
              </w:rPr>
            </w:pPr>
            <w:r>
              <w:rPr>
                <w:rFonts w:cs="標楷體;Adobe 明體 Std L" w:ascii="標楷體;Adobe 明體 Std L" w:hAnsi="標楷體;Adobe 明體 Std L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Adobe 明體 Std L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dobe 明體 Std L" w:hAnsi="標楷體;Adobe 明體 Std L" w:eastAsia="標楷體;Adobe 明體 Std 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dobe 明體 Std L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dobe 明體 Std L" w:hAnsi="標楷體;Adobe 明體 Std L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Adobe 明體 Std L" w:hAnsi="標楷體;Adobe 明體 Std L" w:eastAsia="標楷體;Adobe 明體 Std 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dobe 明體 Std L" w:hAnsi="標楷體;Adobe 明體 Std L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.</cp:lastModifiedBy>
  <cp:lastPrinted>2007-06-08T10:51:00Z</cp:lastPrinted>
  <dcterms:modified xsi:type="dcterms:W3CDTF">2009-01-06T16:46:00Z</dcterms:modified>
  <cp:revision>15</cp:revision>
  <dc:subject/>
  <dc:title>淡江大學八十七學年度第一學期課程教學計劃表(格式一)</dc:title>
</cp:coreProperties>
</file>