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000000"/>
          <w:kern w:val="0"/>
          <w:szCs w:val="24"/>
        </w:rPr>
        <w:t>觀光與旅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宗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休閒產業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大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與旅遊的動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與旅遊的界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旅遊的分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zh-TW"/>
              </w:rPr>
              <w:t>觀光客定義與學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的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我國觀光產業發展沿革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旅遊與環境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lang w:val="zh-T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資源分類與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i/>
                <w:i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旅遊地區的規劃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旅遊發展之影響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旅遊的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國際旅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世界各國觀光導遊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觀光旅遊相關法規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zh-TW"/>
              </w:rPr>
              <w:t>國內觀光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旅遊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lang w:val="zh-TW"/>
              </w:rPr>
              <w:t>世界觀光</w:t>
            </w:r>
            <w:r>
              <w:rPr>
                <w:rFonts w:ascii="Verdana" w:hAnsi="Verdana" w:cs="新細明體;PMingLiU"/>
                <w:bCs/>
                <w:color w:val="000000"/>
                <w:kern w:val="0"/>
                <w:szCs w:val="24"/>
              </w:rPr>
              <w:t>旅遊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▲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sөũ" w:hAnsi="sөũ" w:cs="sөũ"/>
              </w:rPr>
              <w:t>旅遊與觀光概論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sөũ" w:hAnsi="sөũ" w:cs="sөũ"/>
              </w:rPr>
              <w:t>弘智文化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休閒遊憩概論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華都文化公司出版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觀光</w:t>
            </w:r>
            <w:r>
              <w:rPr>
                <w:color w:val="000000"/>
              </w:rPr>
              <w:t>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品度股份有限公司出版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46:00Z</dcterms:created>
  <dc:creator>wangdj</dc:creator>
  <dc:description/>
  <cp:keywords/>
  <dc:language>en-US</dc:language>
  <cp:lastModifiedBy>TIGER-XP</cp:lastModifiedBy>
  <cp:lastPrinted>2007-06-08T10:51:00Z</cp:lastPrinted>
  <dcterms:modified xsi:type="dcterms:W3CDTF">2009-01-10T05:10:00Z</dcterms:modified>
  <cp:revision>6</cp:revision>
  <dc:subject/>
  <dc:title>淡江大學八十七學年度第一學期課程教學計劃表(格式一)</dc:title>
</cp:coreProperties>
</file>