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</w:t>
      </w:r>
      <w:r>
        <w:rPr>
          <w:rFonts w:eastAsia="標楷體" w:cs="標楷體" w:ascii="標楷體" w:hAnsi="標楷體"/>
          <w:spacing w:val="26"/>
          <w:sz w:val="28"/>
          <w:szCs w:val="28"/>
        </w:rPr>
        <w:t>7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授課科目名稱：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</w:rPr>
        <w:t>授課教師：高志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53"/>
        <w:gridCol w:w="62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蘭陽校園撞球興趣</w:t>
            </w:r>
          </w:p>
        </w:tc>
        <w:tc>
          <w:tcPr>
            <w:tcW w:w="3323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、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及上課相關規定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規則講解，架桿、出桿技術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技術講解，架桿、出桿技術練習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直線球路技術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直線球路技術練習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顆星技術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顆星技術練習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推桿技術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推桿技術練習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推桿技術練習（三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拉桿技術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拉桿技術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式撞球分組比賽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式撞球分組比賽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號球分組比賽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號球分組比賽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撞球拉桿及推桿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56:00Z</dcterms:created>
  <dc:creator>Hsu22</dc:creator>
  <dc:description/>
  <cp:keywords/>
  <dc:language>en-US</dc:language>
  <cp:lastModifiedBy>吉國健太</cp:lastModifiedBy>
  <dcterms:modified xsi:type="dcterms:W3CDTF">2008-12-17T16:03:00Z</dcterms:modified>
  <cp:revision>5</cp:revision>
  <dc:subject/>
  <dc:title/>
</cp:coreProperties>
</file>