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7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籃球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林國華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30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球感練習、左右手原地運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0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傳球（胸前、雙手過頂傳球、雙手反彈球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0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籃球歷史、場地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複習傳球與運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近距離投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左右手原地運球；複習傳球、投籃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0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運球、上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行進間換手運球、複習運球、上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籃球背後拋接球；單手肩上傳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投籃及防守步法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0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運球、傳球、投籃組合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行進間轉身及行進間換手運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複習運球、傳球、投籃組合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一對一攻守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二人對傳上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0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三隊三攻守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分組比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21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綜合測驗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校體育教材教法與評量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籃球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6:04:00Z</dcterms:created>
  <dc:creator>wangdj</dc:creator>
  <dc:description/>
  <cp:keywords/>
  <dc:language>en-US</dc:language>
  <cp:lastModifiedBy>User</cp:lastModifiedBy>
  <cp:lastPrinted>2007-06-08T10:51:00Z</cp:lastPrinted>
  <dcterms:modified xsi:type="dcterms:W3CDTF">2009-01-09T06:13:00Z</dcterms:modified>
  <cp:revision>3</cp:revision>
  <dc:subject/>
  <dc:title>淡江大學八十七學年度第一學期課程教學計劃表(格式一)</dc:title>
</cp:coreProperties>
</file>