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防政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蔡明揚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二選修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計畫說明、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szCs w:val="24"/>
              </w:rPr>
              <w:t xml:space="preserve">第一篇  迎接挑戰   </w:t>
            </w:r>
            <w:r>
              <w:rPr>
                <w:rFonts w:ascii="標楷體" w:hAnsi="標楷體"/>
                <w:szCs w:val="24"/>
              </w:rPr>
              <w:t>第一章　全球局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第二章　亞太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第三章　中共軍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szCs w:val="24"/>
              </w:rPr>
              <w:t xml:space="preserve">第二篇  開創契機   </w:t>
            </w:r>
            <w:r>
              <w:rPr>
                <w:rFonts w:ascii="標楷體" w:hAnsi="標楷體"/>
                <w:szCs w:val="24"/>
              </w:rPr>
              <w:t>第四章　台灣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第五章　國防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第六章　軍事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szCs w:val="24"/>
              </w:rPr>
              <w:t>第三篇  厚植戰力</w:t>
            </w:r>
            <w:r>
              <w:rPr>
                <w:rFonts w:ascii="標楷體" w:hAnsi="標楷體"/>
                <w:szCs w:val="24"/>
              </w:rPr>
              <w:t xml:space="preserve">   第七章　國防組織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第八章　國軍戰力   第九章 國防資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szCs w:val="24"/>
              </w:rPr>
              <w:t>第四篇  全民國防</w:t>
            </w:r>
            <w:r>
              <w:rPr>
                <w:rFonts w:ascii="標楷體" w:hAnsi="標楷體"/>
                <w:szCs w:val="24"/>
              </w:rPr>
              <w:t xml:space="preserve">  第十章　國防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第十一章　服務全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4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護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4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第十二章　防衛動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二法補充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護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中華民國九十五年國防報告書、中華民國九十七年國防報告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國防政策與國防報告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測驗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專題報告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平時考核、生活表現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29:00Z</dcterms:created>
  <dc:creator>wangdj</dc:creator>
  <dc:description/>
  <cp:keywords/>
  <dc:language>en-US</dc:language>
  <cp:lastModifiedBy>蔡明揚</cp:lastModifiedBy>
  <cp:lastPrinted>2009-02-12T08:30:00Z</cp:lastPrinted>
  <dcterms:modified xsi:type="dcterms:W3CDTF">2009-02-22T03:32:00Z</dcterms:modified>
  <cp:revision>9</cp:revision>
  <dc:subject/>
  <dc:title>淡江大學八十七學年度第一學期課程教學計劃表(格式一)</dc:title>
</cp:coreProperties>
</file>