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籃球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梁正有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354"/>
        <w:gridCol w:w="1186"/>
        <w:gridCol w:w="2540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小時（下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1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籃球運動介紹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運動傷害預防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各項運球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傳接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持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基本運球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運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5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旋轉腳步練習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行進間左右運球上籃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籃下投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中間切入上籃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抓籃板球及長傳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全場運球上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行進間傳接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防守腳步練習</w:t>
            </w:r>
            <w:r>
              <w:rPr/>
              <w:t>2</w:t>
            </w:r>
            <w:r>
              <w:rPr/>
              <w:t>復習投籃、上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教學行政觀摩週停課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9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個人進攻與防守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兩人傳接球上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16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/23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二人組合進攻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組對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04/30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二人基本快攻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7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區域聯防講解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團隊進攻戰術應用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組比賽及裁判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團隊進攻戰術應用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組比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Cs w:val="24"/>
              </w:rPr>
              <w:t>端午節放假一天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04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分組比賽及裁判實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1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8</w:t>
            </w:r>
          </w:p>
        </w:tc>
        <w:tc>
          <w:tcPr>
            <w:tcW w:w="5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測驗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比賽及記錄各隊成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分數佔</w:t>
            </w:r>
            <w:r>
              <w:rPr>
                <w:rFonts w:ascii="標楷體" w:hAnsi="標楷體"/>
              </w:rPr>
              <w:t>60﹪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席勤隋及學習態度</w:t>
            </w:r>
            <w:r>
              <w:rPr>
                <w:rFonts w:ascii="標楷體" w:hAnsi="標楷體"/>
              </w:rPr>
              <w:t>40﹪</w:t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29:00Z</dcterms:created>
  <dc:creator>Joanna</dc:creator>
  <dc:description/>
  <cp:keywords/>
  <dc:language>en-US</dc:language>
  <cp:lastModifiedBy>tkustaff</cp:lastModifiedBy>
  <dcterms:modified xsi:type="dcterms:W3CDTF">2008-12-24T04:29:00Z</dcterms:modified>
  <cp:revision>2</cp:revision>
  <dc:subject/>
  <dc:title>淡江大學九十二學年度第二學期課程教學計劃表</dc:title>
</cp:coreProperties>
</file>