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 xml:space="preserve">97  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4 </w:t>
      </w:r>
      <w:r>
        <w:rPr>
          <w:rFonts w:cs="標楷體"/>
          <w:spacing w:val="26"/>
          <w:sz w:val="28"/>
        </w:rPr>
        <w:t>學季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cs="標楷體"/>
        </w:rPr>
        <w:t>授課科目名稱：</w:t>
      </w:r>
      <w:r>
        <w:rPr/>
        <w:t>Linux</w:t>
      </w:r>
      <w:r>
        <w:rPr>
          <w:rFonts w:cs="標楷體"/>
        </w:rPr>
        <w:t>作業系統</w:t>
      </w:r>
      <w:r>
        <w:rPr/>
        <w:t>(Linux Operating System)</w:t>
        <w:tab/>
      </w:r>
      <w:r>
        <w:rPr>
          <w:rFonts w:cs="標楷體"/>
        </w:rPr>
        <w:t>授課教師：張峯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675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both"/>
              <w:rPr/>
            </w:pPr>
            <w:r>
              <w:rPr>
                <w:rFonts w:cs="標楷體"/>
              </w:rPr>
              <w:t>資通二、資軟二（創業發展學院）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/>
              </w:rPr>
              <w:t>選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6 </w:t>
            </w:r>
            <w:r>
              <w:rPr>
                <w:rFonts w:cs="標楷體"/>
                <w:spacing w:val="-20"/>
              </w:rPr>
              <w:t>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Linux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ux installation mod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/</w:t>
            </w:r>
            <w:r>
              <w:rPr/>
              <w:t>0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ll commands (bash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/1</w:t>
            </w:r>
            <w:r>
              <w:rPr/>
              <w:t>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 Window Brief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/</w:t>
            </w:r>
            <w:r>
              <w:rPr/>
              <w:t>1</w:t>
            </w:r>
            <w:r>
              <w:rPr/>
              <w:t>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ktop environm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/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system administration task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/</w:t>
            </w:r>
            <w:r>
              <w:rPr/>
              <w:t>0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only-used applications and too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/</w:t>
            </w:r>
            <w:r>
              <w:rPr/>
              <w:t>0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the boot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/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plementary topics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hanging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ue to the fast evolving of Linux, we will use the class notes and the on-line resources as our materia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課程目標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he purpose of this course is to learn the basic installation, operation, and administration of a Linux operating system. The students will also be guided to use open-source software. The content includes:</w:t>
            </w:r>
          </w:p>
          <w:p>
            <w:pPr>
              <w:pStyle w:val="Normal"/>
              <w:spacing w:before="60" w:after="60"/>
              <w:rPr/>
            </w:pPr>
            <w:r>
              <w:rPr/>
              <w:t>1.</w:t>
              <w:tab/>
              <w:t>Linux installation and the command-line operations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</w:t>
              <w:tab/>
              <w:t>The concepts of X Window and graphical user interface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</w:t>
              <w:tab/>
              <w:t>The desktop environments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</w:t>
              <w:tab/>
              <w:t>Simple system administration and maintenanc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4~6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omework 40%, Final Exam 50%, Presence 10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考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rFonts w:cs="標楷體"/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rFonts w:cs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/>
            </w:pPr>
            <w:r>
              <w:rPr>
                <w:spacing w:val="-20"/>
              </w:rPr>
              <w:t>2.</w:t>
            </w:r>
            <w:r>
              <w:rPr>
                <w:rFonts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>
                <w:rFonts w:cs="標楷體"/>
              </w:rPr>
              <w:t>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步驟：教務處首頁點選「教務資訊」</w:t>
            </w:r>
            <w:r>
              <w:rPr/>
              <w:t>→</w:t>
            </w:r>
            <w:r>
              <w:rPr>
                <w:rFonts w:cs="標楷體"/>
              </w:rPr>
              <w:t>「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/>
              </w:rPr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/>
              </w:rPr>
              <w:t>。</w:t>
            </w:r>
          </w:p>
          <w:p>
            <w:pPr>
              <w:pStyle w:val="Normal"/>
              <w:ind w:left="307" w:hanging="297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cs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cs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CommentText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NormalWeb">
    <w:name w:val="Normal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40:00Z</dcterms:created>
  <dc:creator>wangdj</dc:creator>
  <dc:description/>
  <cp:keywords/>
  <dc:language>en-US</dc:language>
  <cp:lastModifiedBy>Feng-Cheng Chang</cp:lastModifiedBy>
  <cp:lastPrinted>2007-06-08T10:51:00Z</cp:lastPrinted>
  <dcterms:modified xsi:type="dcterms:W3CDTF">2008-12-22T01:08:00Z</dcterms:modified>
  <cp:revision>7</cp:revision>
  <dc:subject/>
  <dc:title>淡江大學八十七學年度第一學期課程教學計劃表(格式一)</dc:title>
</cp:coreProperties>
</file>