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領導統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 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資通、資軟、旅遊、政經、語言（男生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1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，宣導資料、課程大綱、班級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、第一章領導的意涵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領導的意涵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領導的意涵（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領導的原理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訂假日（民族掃墓節、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領導的原理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 xml:space="preserve">測驗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光榮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領導者的任務與條件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領導者的任務與條件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軍隊領導（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、期末成績結算及教學檢討、學期結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軍訓課本幼獅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領導本質的塑造、領導藝術家、做個有魅力的主管、培養您的領導魅力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每次點名未到者扣學期總成績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分，遲到早退扣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分，扣完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分為止，全勤另酌予加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平時考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次，每次占總成績</w:t>
            </w: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分，</w:t>
            </w:r>
            <w:r>
              <w:rPr>
                <w:rFonts w:ascii="標楷體" w:hAnsi="標楷體"/>
                <w:spacing w:val="-20"/>
              </w:rPr>
              <w:t>CPR</w:t>
            </w:r>
            <w:r>
              <w:rPr>
                <w:rFonts w:ascii="標楷體" w:hAnsi="標楷體"/>
                <w:spacing w:val="-20"/>
              </w:rPr>
              <w:t>測驗亦列入平時測驗成績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報告未到者，不予給分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要怎麼收穫，先要怎麼栽！要有好成績，必須下苦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1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2-10T07:45:00Z</dcterms:modified>
  <cp:revision>7</cp:revision>
  <dc:subject/>
  <dc:title>淡江大學八十七學年度第一學期課程教學計劃表(格式一)</dc:title>
</cp:coreProperties>
</file>