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>學季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大三留學實務管理（三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阮聘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遊與飯店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的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大三出國留學是蘭陽校園最重要的特色，在安排同學出國留學的過程中，有許多重要的議題或工作必須要確實的完成，而同學們的學習內容與效果，也應該要確實的掌握與強化，有鑑於此，特別研議增設「大三留學實務管理」課程，讓大三出國的作業能夠制度化，所有的工作能夠確實完成，同學的學習也能夠更有效果，充分達到大三出國學習的目的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2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～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8.02.1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98.04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老師負責安排指導同學們應該要學習到的大三出國相關知識，督導學生參加大三出國相關演講活動，讓同學都瞭解如何完成所有相關程序及應辦理的手續，使大三出國能在同學們經過完整訓練後順利實施。第三季進度，包括：</w:t>
            </w:r>
          </w:p>
          <w:p>
            <w:pPr>
              <w:pStyle w:val="Normal"/>
              <w:ind w:left="-14" w:firstLine="14"/>
              <w:rPr/>
            </w:pPr>
            <w:r>
              <w:rPr/>
              <w:t xml:space="preserve">1. </w:t>
            </w:r>
            <w:r>
              <w:rPr/>
              <w:t>大三出國相關演講活動</w:t>
            </w:r>
            <w:r>
              <w:rPr/>
              <w:br/>
              <w:t xml:space="preserve">2. </w:t>
            </w:r>
            <w:r>
              <w:rPr/>
              <w:t>留學學校入學許可之取得</w:t>
            </w:r>
            <w:r>
              <w:rPr/>
              <w:br/>
              <w:t xml:space="preserve">3. </w:t>
            </w:r>
            <w:r>
              <w:rPr/>
              <w:t>填表申請留學學校宿舍、用餐方式</w:t>
            </w:r>
            <w:r>
              <w:rPr/>
              <w:br/>
              <w:t xml:space="preserve">4. </w:t>
            </w:r>
            <w:r>
              <w:rPr/>
              <w:t>寄送申請表及申請費</w:t>
            </w:r>
            <w:r>
              <w:rPr/>
              <w:br/>
              <w:t xml:space="preserve">5. </w:t>
            </w:r>
            <w:r>
              <w:rPr/>
              <w:t>安排留學學校住宿</w:t>
            </w:r>
            <w:r>
              <w:rPr/>
              <w:br/>
              <w:t xml:space="preserve">6. </w:t>
            </w:r>
            <w:r>
              <w:rPr/>
              <w:t>大三出國通報系統登錄入學許可取得情形</w:t>
            </w:r>
            <w:r>
              <w:rPr/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依據完成本季授課內容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57:00Z</dcterms:created>
  <dc:creator>wangdj</dc:creator>
  <dc:description/>
  <cp:keywords/>
  <dc:language>en-US</dc:language>
  <cp:lastModifiedBy>Pin-Ju </cp:lastModifiedBy>
  <cp:lastPrinted>2007-06-08T10:51:00Z</cp:lastPrinted>
  <dcterms:modified xsi:type="dcterms:W3CDTF">2008-12-27T14:08:00Z</dcterms:modified>
  <cp:revision>8</cp:revision>
  <dc:subject/>
  <dc:title>淡江大學八十七學年度第一學期課程教學計劃表(格式一)</dc:title>
</cp:coreProperties>
</file>