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在地社區實作                 授課教師：黃錦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253"/>
        <w:gridCol w:w="165"/>
        <w:gridCol w:w="400"/>
        <w:gridCol w:w="481"/>
        <w:gridCol w:w="264"/>
        <w:gridCol w:w="675"/>
        <w:gridCol w:w="420"/>
        <w:gridCol w:w="360"/>
        <w:gridCol w:w="835"/>
        <w:gridCol w:w="540"/>
        <w:gridCol w:w="225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通系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  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四小時（ 下 學期 二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、工作分配和在地社區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地社區實作理論、村里社區營造操作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在地村里型社區社造學習 校外參訪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社區資源調查如何進行和再現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地非營利組織社區實作 校外參訪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地社造案例介紹和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在地社區實作成果探究  校外參訪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訪心得與在地社區實作調查成果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地社區實作成果報告和課程期末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校外參訪教學進行包含來回行程皆需要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以上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網路教學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故鄉魅力俱樂部（西村幸夫 </w:t>
            </w:r>
            <w:r>
              <w:rPr>
                <w:rFonts w:ascii="標楷體" w:hAnsi="標楷體"/>
              </w:rPr>
              <w:t>1997</w:t>
            </w:r>
            <w:r>
              <w:rPr>
                <w:rFonts w:ascii="標楷體" w:hAnsi="標楷體"/>
              </w:rPr>
              <w:t>年 遠流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</w:t>
            </w:r>
            <w:r>
              <w:rPr>
                <w:rFonts w:ascii="標楷體" w:hAnsi="標楷體"/>
              </w:rPr>
              <w:t xml:space="preserve">社區原理（蔡宏進 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 xml:space="preserve">年 三民） 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200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~2008</w:t>
            </w:r>
            <w:r>
              <w:rPr>
                <w:rFonts w:ascii="標楷體" w:hAnsi="標楷體"/>
              </w:rPr>
              <w:t>年宜蘭縣社區日曆（宜蘭縣政府文化局）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走入社造，走出衝突！？（黃錦峰 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年 內政部）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 xml:space="preserve">觀光發展與社區營造（石原照敏、吉兼秀夫、安福惠美子編 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年 品度）</w:t>
            </w:r>
          </w:p>
          <w:p>
            <w:pPr>
              <w:pStyle w:val="Normal"/>
              <w:spacing w:lineRule="exact" w:line="32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當代社區工作（李易駿</w:t>
            </w: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年 雙葉書廊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423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常考核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上課討論參與：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期末考成績（筆試）：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42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參訪心得和實作成果報告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13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35:00Z</dcterms:created>
  <dc:creator>羅東處</dc:creator>
  <dc:description/>
  <cp:keywords/>
  <dc:language>en-US</dc:language>
  <cp:lastModifiedBy>EDU</cp:lastModifiedBy>
  <cp:lastPrinted>2008-08-03T16:04:00Z</cp:lastPrinted>
  <dcterms:modified xsi:type="dcterms:W3CDTF">2008-12-22T10:14:00Z</dcterms:modified>
  <cp:revision>7</cp:revision>
  <dc:subject/>
  <dc:title>淡江大學      學年度第  學期課程教學計畫表(格式一)</dc:title>
</cp:coreProperties>
</file>