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近代物理實驗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75"/>
        <w:gridCol w:w="70"/>
        <w:gridCol w:w="315"/>
        <w:gridCol w:w="71"/>
        <w:gridCol w:w="289"/>
        <w:gridCol w:w="435"/>
        <w:gridCol w:w="345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物理系        光電組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6~2/22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備實驗儀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~3/1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儀器操作及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~3/8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氫原子的光譜</w:t>
            </w:r>
            <w:r>
              <w:rPr/>
              <w:t>Balmer</w:t>
            </w:r>
            <w:r>
              <w:rPr/>
              <w:t>系列及同位素位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Cs w:val="24"/>
              </w:rPr>
            </w:pPr>
            <w:r>
              <w:rPr>
                <w:rFonts w:cs="新細明體;PMingLiU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9~3/15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柴曼效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~3/22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物質磁化係數的測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~3/29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熱分析法－鉛錫合金相圖之測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~4/5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6~4/12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熱分析法－鉛錫合金相圖之測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~4/19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期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/20~4/26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試週 </w:t>
            </w:r>
            <w:r>
              <w:rPr>
                <w:rFonts w:ascii="標楷體" w:hAnsi="標楷體"/>
              </w:rPr>
              <w:t>(4/20~4/2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</w:rPr>
              <w:t>/27~5/3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布朗運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4~5/10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布朗運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1~5/17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光的相干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~5/24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期末操作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/25~6/1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~6/7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8~6/14</w:t>
            </w:r>
          </w:p>
        </w:tc>
        <w:tc>
          <w:tcPr>
            <w:tcW w:w="5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~6/21</w:t>
            </w:r>
          </w:p>
        </w:tc>
        <w:tc>
          <w:tcPr>
            <w:tcW w:w="5495" w:type="dxa"/>
            <w:gridSpan w:val="1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/>
              </w:rPr>
              <w:t>(6/15~21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實作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近代物理實驗手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考核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實驗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/>
      </w:pPr>
      <w:r>
        <w:rPr>
          <w:rFonts w:eastAsia="標楷體" w:cs="標楷體" w:ascii="標楷體" w:hAnsi="標楷體"/>
          <w:b/>
          <w:bCs/>
          <w:color w:val="FF0000"/>
          <w:szCs w:val="24"/>
        </w:rPr>
        <w:t xml:space="preserve">      ※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非法影印是違法的行為。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48:00Z</dcterms:created>
  <dc:creator>wangdj</dc:creator>
  <dc:description/>
  <cp:keywords/>
  <dc:language>en-US</dc:language>
  <cp:lastModifiedBy>Dah-Chin Ling</cp:lastModifiedBy>
  <cp:lastPrinted>2007-12-19T15:33:00Z</cp:lastPrinted>
  <dcterms:modified xsi:type="dcterms:W3CDTF">2008-12-15T10:48:00Z</dcterms:modified>
  <cp:revision>2</cp:revision>
  <dc:subject/>
  <dc:title>淡江大學八十七學年度第一學期課程教學計劃表(格式一)</dc:title>
</cp:coreProperties>
</file>