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七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有機特論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/>
        </w:rPr>
        <w:t>授課教師：施增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419"/>
        <w:gridCol w:w="682"/>
        <w:gridCol w:w="558"/>
        <w:gridCol w:w="523"/>
        <w:gridCol w:w="120"/>
        <w:gridCol w:w="391"/>
        <w:gridCol w:w="112"/>
        <w:gridCol w:w="314"/>
        <w:gridCol w:w="362"/>
        <w:gridCol w:w="420"/>
        <w:gridCol w:w="358"/>
        <w:gridCol w:w="1127"/>
        <w:gridCol w:w="35"/>
        <w:gridCol w:w="360"/>
        <w:gridCol w:w="78"/>
        <w:gridCol w:w="521"/>
        <w:gridCol w:w="920"/>
        <w:gridCol w:w="1703"/>
      </w:tblGrid>
      <w:tr>
        <w:trPr>
          <w:cantSplit w:val="true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3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化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,20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0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Additions to the olefin double bond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,27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Additions to the olefin double bond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,6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Addition of hydride donors and organometallic compounds to carbonyl compounds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,13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Addition of hydride donors and organometallic compounds to carbonyl compounds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,20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Addition of hydride donors and organometallic compounds to carbonyl compounds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,27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Rearrangement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,4/3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Rearrangement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,10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Thermal cycloaddition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,17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Thermal cycloaddition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0-24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, 5/1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Thermal cycloaddition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,8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Transition metal-mediated alkenylations, alylations and alkynylations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,15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Transition metal-mediated alkenylations, alylations and alkynylations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,22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Oxidation and reductions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,29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Oxidation and reductions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,5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Oxidation and reductions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-9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　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0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編教材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0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分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分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分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0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30:00Z</dcterms:created>
  <dc:creator>Cathy Chen</dc:creator>
  <dc:description/>
  <cp:keywords/>
  <dc:language>en-US</dc:language>
  <cp:lastModifiedBy>user</cp:lastModifiedBy>
  <cp:lastPrinted>1998-12-08T10:29:00Z</cp:lastPrinted>
  <dcterms:modified xsi:type="dcterms:W3CDTF">2008-12-12T04:44:00Z</dcterms:modified>
  <cp:revision>3</cp:revision>
  <dc:subject/>
  <dc:title>淡江大學      學年度第  學期課程教學計劃表(格式一)</dc:title>
</cp:coreProperties>
</file>