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物理化學實驗</w:t>
      </w:r>
      <w:r>
        <w:rPr>
          <w:rFonts w:ascii="標楷體" w:hAnsi="標楷體" w:eastAsia="Times New Roman"/>
        </w:rPr>
        <w:t xml:space="preserve">                 </w:t>
      </w:r>
      <w:r>
        <w:rPr>
          <w:rFonts w:ascii="標楷體" w:hAnsi="標楷體"/>
        </w:rPr>
        <w:t>授課教師：李長欣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21"/>
        <w:gridCol w:w="825"/>
        <w:gridCol w:w="113"/>
        <w:gridCol w:w="307"/>
        <w:gridCol w:w="401"/>
        <w:gridCol w:w="482"/>
        <w:gridCol w:w="154"/>
        <w:gridCol w:w="112"/>
        <w:gridCol w:w="316"/>
        <w:gridCol w:w="361"/>
        <w:gridCol w:w="422"/>
        <w:gridCol w:w="361"/>
        <w:gridCol w:w="1131"/>
        <w:gridCol w:w="34"/>
        <w:gridCol w:w="361"/>
        <w:gridCol w:w="80"/>
        <w:gridCol w:w="522"/>
        <w:gridCol w:w="923"/>
        <w:gridCol w:w="934"/>
      </w:tblGrid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材化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set up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報告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1 : Intrinsic Viscosity:</w:t>
            </w:r>
            <w:r>
              <w:rPr/>
              <w:t xml:space="preserve"> Chain linkage in polyvinyl alcohol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2 : </w:t>
            </w:r>
            <w:r>
              <w:rPr/>
              <w:t>Transference Number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3 : </w:t>
            </w:r>
            <w:r>
              <w:rPr/>
              <w:t>Cryoscopic Determination of Molecular Weigh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4 : </w:t>
            </w:r>
            <w:r>
              <w:rPr/>
              <w:t>A General Chemistry Thermodynamics Experimen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5 : </w:t>
            </w:r>
            <w:r>
              <w:rPr/>
              <w:t xml:space="preserve">Hydration of </w:t>
            </w:r>
            <w:r>
              <w:rPr/>
              <w:t>[</w:t>
            </w:r>
            <w:r>
              <w:rPr/>
              <w:t>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. 6 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Infrared spectroscopy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7 : </w:t>
            </w:r>
            <w:r>
              <w:rPr/>
              <w:t>Molecular Fluorescence, Phosphoresence&amp; Chemiluminsene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8 : </w:t>
            </w:r>
            <w:r>
              <w:rPr/>
              <w:t>Binary Liquid-Vapor Phase Diagram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9:</w:t>
            </w:r>
            <w:r>
              <w:rPr>
                <w:sz w:val="22"/>
              </w:rPr>
              <w:t xml:space="preserve"> </w:t>
            </w:r>
            <w:r>
              <w:rPr/>
              <w:t>Ionic Strength Effect of the Rate of Reduction of Hexacyanoferrate(III) by Ascorbic acid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10 : </w:t>
            </w:r>
            <w:r>
              <w:rPr/>
              <w:t>Steam Distillatio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D.P. Shoemaker, C.W. Garland, J.I. Steinfeld &amp; J.W. Nibler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.F. Steinbach and C.V. King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; "</w:t>
            </w:r>
            <w:r>
              <w:rPr>
                <w:sz w:val="22"/>
              </w:rPr>
              <w:t>Journal of Chemical Edu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tion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學期報告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43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7:00Z</dcterms:created>
  <dc:creator>wangdj</dc:creator>
  <dc:description/>
  <cp:keywords/>
  <dc:language>en-US</dc:language>
  <cp:lastModifiedBy>lcs</cp:lastModifiedBy>
  <cp:lastPrinted>2007-06-08T10:51:00Z</cp:lastPrinted>
  <dcterms:modified xsi:type="dcterms:W3CDTF">2009-01-07T01:49:00Z</dcterms:modified>
  <cp:revision>3</cp:revision>
  <dc:subject/>
  <dc:title>淡江大學八十七學年度第一學期課程教學計劃表(格式一)</dc:title>
</cp:coreProperties>
</file>