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科目名稱：分子生物</w:t>
      </w:r>
      <w:r>
        <w:rPr>
          <w:rFonts w:ascii="標楷體" w:hAnsi="標楷體"/>
        </w:rPr>
        <w:tab/>
      </w:r>
      <w:r>
        <w:rPr/>
        <w:t>授課教師：莊子超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19"/>
        <w:gridCol w:w="822"/>
        <w:gridCol w:w="113"/>
        <w:gridCol w:w="305"/>
        <w:gridCol w:w="400"/>
        <w:gridCol w:w="360"/>
        <w:gridCol w:w="274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29"/>
      </w:tblGrid>
      <w:tr>
        <w:trPr>
          <w:trHeight w:val="692" w:hRule="atLeast"/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生化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 xml:space="preserve">Genes (I) : Chemistry and Genetics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enes (II) : Genome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</w:t>
            </w:r>
            <w:r>
              <w:rPr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szCs w:val="24"/>
              </w:rPr>
              <w:t>Genes (II) : Clusters and Repeat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</w:t>
            </w:r>
            <w:r>
              <w:rPr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Cs w:val="24"/>
              </w:rPr>
              <w:t>Proteins (I) : mRNA and protein synthesi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Cs w:val="24"/>
              </w:rPr>
              <w:t>Proteins (II) : Genetic code and Protein localization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Cs w:val="24"/>
              </w:rPr>
              <w:t xml:space="preserve">Gene expression (I) : Transcription and Operon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rFonts w:ascii="標楷體" w:hAnsi="標楷體" w:cs="標楷體"/>
                <w:color w:val="333333"/>
              </w:rPr>
              <w:t>教學行政觀摩週</w:t>
            </w:r>
          </w:p>
        </w:tc>
      </w:tr>
      <w:tr>
        <w:trPr>
          <w:trHeight w:val="162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7. Gene expression (II) : Regulatory RNA and Phage strategie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8. DNA Replication (I) : Replicon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9. DNA Replication (II) : Replication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Recombination (I) : Recombination and Repair system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Recombination (II) : Transposons and Retroposon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Recombination (III) : Recombination in immune system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 xml:space="preserve">13. Gene Regulation in Eukaryotes (I) : Promoter and transcriotional regulation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14. Gene Regulation in Eukaryotes (II) : RNA Processing and Catalytic RNA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bCs/>
                <w:color w:val="000000"/>
                <w:kern w:val="0"/>
                <w:szCs w:val="24"/>
              </w:rPr>
              <w:t>15. Chromosomes and Nucleosome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</w:rPr>
              <w:t xml:space="preserve">Lewin, B. (2006) Essential Genes,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d., Pearson Education, Inc., USA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atson, J. D., Baker, T. A.., Bell, S. P., Gann, A., Levine, M., Losick, R. (2008) Molecular Biology of the Gene,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ed., Pearson Education, Inc., San Francisco, CA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elson, D. L. and Cox, M. M. (2005) Lehninger Principles of Biochemistry, 4</w:t>
            </w:r>
            <w:r>
              <w:rPr>
                <w:sz w:val="22"/>
                <w:szCs w:val="22"/>
                <w:vertAlign w:val="superscript"/>
              </w:rPr>
              <w:t>td</w:t>
            </w:r>
            <w:r>
              <w:rPr>
                <w:sz w:val="22"/>
                <w:szCs w:val="22"/>
              </w:rPr>
              <w:t xml:space="preserve"> ed., Worth Publishers, New York.</w:t>
            </w:r>
          </w:p>
        </w:tc>
      </w:tr>
      <w:tr>
        <w:trPr>
          <w:trHeight w:val="79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23:00Z</dcterms:created>
  <dc:creator>TKU_STAFF</dc:creator>
  <dc:description/>
  <cp:keywords/>
  <dc:language>en-US</dc:language>
  <cp:lastModifiedBy>TKU_STAFF</cp:lastModifiedBy>
  <dcterms:modified xsi:type="dcterms:W3CDTF">2009-01-06T05:24:00Z</dcterms:modified>
  <cp:revision>4</cp:revision>
  <dc:subject/>
  <dc:title>淡江大學九十三 學年度第一學期課程教學計畫表(格式一)</dc:title>
</cp:coreProperties>
</file>