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藥物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永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三年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生化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 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藥物化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>:</w:t>
            </w:r>
            <w:r>
              <w:rPr/>
              <w:t>藥物標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A:</w:t>
            </w:r>
            <w:r>
              <w:rPr/>
              <w:t>藥物標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藥物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藥物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藥物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效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模擬藥物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生素藥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癌藥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病毒藥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神經退化藥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治療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藥物藥效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藥物動力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rganic Chemistry, L. G. Wade, Jr. 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Guidebook to Mechanism in Organic Chemistry, Peter Sykes</w:t>
            </w:r>
            <w:r>
              <w:rPr/>
              <w:t xml:space="preserve"> 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書面報告</w:t>
            </w:r>
            <w:r>
              <w:rPr>
                <w:rFonts w:ascii="標楷體" w:hAnsi="標楷體"/>
              </w:rPr>
              <w:t>: 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: 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成績</w:t>
            </w:r>
            <w:r>
              <w:rPr>
                <w:rFonts w:ascii="標楷體" w:hAnsi="標楷體"/>
              </w:rPr>
              <w:t>: 3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註</w:t>
            </w:r>
            <w:r>
              <w:rPr>
                <w:rFonts w:ascii="標楷體" w:hAnsi="標楷體"/>
                <w:color w:val="FF0000"/>
              </w:rPr>
              <w:t>:</w:t>
            </w:r>
            <w:r>
              <w:rPr>
                <w:rFonts w:ascii="標楷體" w:hAnsi="標楷體"/>
                <w:color w:val="FF0000"/>
              </w:rPr>
              <w:t>滿三次曠課該科不及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15T14:26:00Z</dcterms:modified>
  <cp:revision>4</cp:revision>
  <dc:subject/>
  <dc:title>淡江大學八十七學年度第一學期課程教學計劃表(格式一)</dc:title>
</cp:coreProperties>
</file>