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微積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理學院四學分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 李武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6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~9.3 Sequences, Series, The Integral 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4~9.5 Comparison Test, Absolute Conv.,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6~9.7 Power Series and Operation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~9.8 Taylor and Maclaurin Se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~10.6 Polar Coordinates and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,11.8 Calculus in Polar Coordinates, Surfaces in 3-Sp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, 12.1~12.2: Cylindrical and Spherical Coordinates Functions of Several Variables Partial 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,12.5 Limits and Continuity, Directional 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~12.7: The Chain Rule,Tangent Pla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~12.9: Maxima and Minima, Lagrange Multip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, 13.1: Lagrange Multiples, Double Integr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2~ 13.3: Iterated Integrals and Double Integral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: Double Integrals in Polar Coordinat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7, Triple Integrals;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 Triple Integrals in Cylindrical and Spherical Coordin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教學平台</w:t>
            </w:r>
            <w:r>
              <w:rPr>
                <w:rFonts w:ascii="標楷體" w:hAnsi="標楷體"/>
                <w:spacing w:val="-20"/>
              </w:rPr>
              <w:t>:</w:t>
            </w:r>
            <w:r>
              <w:rPr>
                <w:rFonts w:ascii="標楷體" w:hAnsi="標楷體"/>
                <w:spacing w:val="-20"/>
              </w:rPr>
              <w:t xml:space="preserve">帳號與密碼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alculus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y Varver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alculus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y Stewart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平時成績含一至兩次小考出席率及助教成績</w:t>
            </w:r>
          </w:p>
        </w:tc>
      </w:tr>
    </w:tbl>
    <w:p>
      <w:pPr>
        <w:pStyle w:val="Normal"/>
        <w:ind w:left="1549" w:hanging="303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Style12"/>
        <w:spacing w:lineRule="auto" w:line="240"/>
        <w:textAlignment w:val="auto"/>
        <w:rPr>
          <w:rFonts w:ascii="標楷體" w:hAnsi="標楷體"/>
          <w:b/>
          <w:b/>
          <w:bCs/>
          <w:kern w:val="2"/>
        </w:rPr>
      </w:pPr>
      <w:r>
        <w:rPr>
          <w:rFonts w:ascii="標楷體" w:hAnsi="標楷體"/>
          <w:b/>
          <w:bCs/>
          <w:kern w:val="2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2:30:00Z</dcterms:created>
  <dc:creator>wangdj</dc:creator>
  <dc:description/>
  <dc:language>en-US</dc:language>
  <cp:lastModifiedBy>user</cp:lastModifiedBy>
  <cp:lastPrinted>2008-12-14T11:01:00Z</cp:lastPrinted>
  <dcterms:modified xsi:type="dcterms:W3CDTF">2009-01-05T06:35:00Z</dcterms:modified>
  <cp:revision>9</cp:revision>
  <dc:subject/>
  <dc:title>淡江大學八十七學年度第一學期課程教學計劃表(格式一)</dc:title>
</cp:coreProperties>
</file>