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普通化學實驗</w:t>
      </w:r>
      <w:r>
        <w:rPr/>
        <w:tab/>
      </w:r>
      <w:r>
        <w:rPr>
          <w:rFonts w:cs="標楷體"/>
        </w:rPr>
        <w:t>授課教師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25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cs="標楷體"/>
              </w:rPr>
            </w:pPr>
            <w:r>
              <w:rPr>
                <w:rFonts w:cs="標楷體"/>
              </w:rPr>
              <w:t>化學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一年生化</w:t>
            </w:r>
            <w:r>
              <w:rPr/>
              <w:t>/</w:t>
            </w:r>
            <w:r>
              <w:rPr>
                <w:rFonts w:cs="標楷體"/>
              </w:rPr>
              <w:t>材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1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  </w:t>
            </w:r>
            <w:r>
              <w:rPr>
                <w:rFonts w:cs="標楷體"/>
                <w:spacing w:val="-20"/>
              </w:rPr>
              <w:t>小時（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各</w:t>
            </w:r>
            <w:r>
              <w:rPr>
                <w:spacing w:val="-20"/>
              </w:rPr>
              <w:t>1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電導分析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層析法：陽離子交換樹脂之應用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錯合物滴定法：以</w:t>
            </w:r>
            <w:r>
              <w:rPr/>
              <w:t>EDTA</w:t>
            </w:r>
            <w:r>
              <w:rPr>
                <w:rFonts w:cs="標楷體"/>
              </w:rPr>
              <w:t>分析金屬離子濃度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緩衝溶液的配製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電池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水溶液中銅電解重量測定法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測指示劑的解離平衡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溶液吸附測定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NA</w:t>
            </w:r>
            <w:r>
              <w:rPr>
                <w:rFonts w:cs="標楷體"/>
              </w:rPr>
              <w:t>膠體電泳；高溫超導體之製備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可樂中磷酸定量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普化</w:t>
            </w:r>
            <w:r>
              <w:rPr>
                <w:rFonts w:cs="標楷體"/>
              </w:rPr>
              <w:t>實驗期末考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;ITC Zapf Dingbats" w:hAnsi="Wingdings;ITC Zapf Dingbats" w:eastAsia="Wingdings;ITC Zapf Dingbats" w:cs="Wingdings;ITC Zapf Dingbats"/>
              </w:rPr>
            </w:pPr>
            <w:r>
              <w:rPr>
                <w:rFonts w:eastAsia="Wingdings;ITC Zapf Dingbats" w:cs="Wingdings;ITC Zapf Dingbats" w:ascii="Wingdings;ITC Zapf Dingbats" w:hAnsi="Wingdings;ITC Zapf Dingbat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;ITC Zapf Dingbats" w:hAnsi="Wingdings;ITC Zapf Dingbats" w:eastAsia="Wingdings;ITC Zapf Dingbats" w:cs="Wingdings;ITC Zapf Dingbats"/>
              </w:rPr>
            </w:pPr>
            <w:r>
              <w:rPr>
                <w:rFonts w:eastAsia="Wingdings;ITC Zapf Dingbats" w:cs="Wingdings;ITC Zapf Dingbats" w:ascii="Wingdings;ITC Zapf Dingbats" w:hAnsi="Wingdings;ITC Zapf Dingbat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實際操作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普通化學實驗講義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10</w:t>
            </w:r>
            <w:r>
              <w:rPr>
                <w:rFonts w:cs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預報</w:t>
            </w:r>
            <w:r>
              <w:rPr>
                <w:rFonts w:cs="標楷體"/>
              </w:rPr>
              <w:t>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小</w:t>
            </w:r>
            <w:r>
              <w:rPr>
                <w:rFonts w:cs="標楷體"/>
              </w:rPr>
              <w:t>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結報成績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實驗精神</w:t>
            </w:r>
            <w:r>
              <w:rPr>
                <w:rFonts w:cs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4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請從教務處網頁依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altName w:val="ITC 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7:00Z</dcterms:created>
  <dc:creator>wangdj</dc:creator>
  <dc:description/>
  <cp:keywords/>
  <dc:language>en-US</dc:language>
  <cp:lastModifiedBy>User</cp:lastModifiedBy>
  <cp:lastPrinted>2007-06-07T14:00:00Z</cp:lastPrinted>
  <dcterms:modified xsi:type="dcterms:W3CDTF">2008-12-22T07:57:00Z</dcterms:modified>
  <cp:revision>2</cp:revision>
  <dc:subject/>
  <dc:title>淡江大學八十七學年度第一學期課程教學計劃表(格式一)</dc:title>
</cp:coreProperties>
</file>