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tbl>
      <w:tblPr>
        <w:tblW w:w="90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670"/>
        <w:gridCol w:w="102"/>
        <w:gridCol w:w="414"/>
        <w:gridCol w:w="264"/>
        <w:gridCol w:w="1449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儲運管理</w:t>
            </w:r>
          </w:p>
        </w:tc>
        <w:tc>
          <w:tcPr>
            <w:tcW w:w="30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</w:t>
            </w:r>
            <w:r>
              <w:rPr/>
              <w:t>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運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2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勤儲運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/0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顧客服務要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運輸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</w:t>
            </w:r>
            <w:r>
              <w:rPr/>
              <w:t>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交通管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設施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</w:t>
            </w:r>
            <w:r>
              <w:rPr/>
              <w:t>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業者實務經驗座談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1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位選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貨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與採購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物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2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軟體操作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llou, R., “Business Logistics Management’, </w:t>
            </w:r>
            <w:r>
              <w:rPr/>
              <w:t>4th</w:t>
            </w:r>
            <w:r>
              <w:rPr/>
              <w:t xml:space="preserve">. ed., </w:t>
            </w:r>
            <w:r>
              <w:rPr/>
              <w:t>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ck, J. and Lamber, D. “Strategic Logistics Management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蘇雄義，</w:t>
            </w:r>
            <w:r>
              <w:rPr/>
              <w:t>”</w:t>
            </w:r>
            <w:r>
              <w:rPr/>
              <w:t>物流與運籌管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書局</w:t>
            </w: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/>
              <w:t>96</w:t>
            </w:r>
            <w:r>
              <w:rPr/>
              <w:t>年三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郭人介，</w:t>
            </w:r>
            <w:r>
              <w:rPr/>
              <w:t>”</w:t>
            </w:r>
            <w:r>
              <w:rPr/>
              <w:t>供應鏈與物流管理</w:t>
            </w:r>
            <w:r>
              <w:rPr/>
              <w:t>”</w:t>
            </w:r>
            <w:r>
              <w:rPr/>
              <w:t>，滄海</w:t>
            </w:r>
            <w:r>
              <w:rPr/>
              <w:t>MacGraw-hill</w:t>
            </w:r>
            <w:r>
              <w:rPr/>
              <w:t>書局，民國</w:t>
            </w:r>
            <w:r>
              <w:rPr/>
              <w:t>94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9:00Z</dcterms:created>
  <dc:creator>wangdj</dc:creator>
  <dc:description/>
  <cp:keywords/>
  <dc:language>en-US</dc:language>
  <cp:lastModifiedBy>tku-staff</cp:lastModifiedBy>
  <cp:lastPrinted>2000-02-22T13:35:00Z</cp:lastPrinted>
  <dcterms:modified xsi:type="dcterms:W3CDTF">2008-12-31T04:39:00Z</dcterms:modified>
  <cp:revision>2</cp:revision>
  <dc:subject/>
  <dc:title>淡江大學八十七學年度第一學期課程教學計劃表(格式一)</dc:title>
</cp:coreProperties>
</file>