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廖惠珠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0 A First Look at Macro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Chap21 Measuring GDP and Economic Grow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1 Measuring GDP and Economic Grow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2 Monitoring Jobs and the Price Lev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Chap23 At Full Employment: The Classical Mode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4 Economic Grow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Chap24 Economic Grow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5 Money, the Price Level, and Inf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6 The Exchange Rate and the Balance of Pay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7 Aggregate Supply and Aggregate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Chap28 Expenditure Multipliers: The Keynesian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8 Expenditure Multipliers: The Keynesian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29 US Inflation, Unemployment and Business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30 Fiscal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31 Monetar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0325</wp:posOffset>
                      </wp:positionV>
                      <wp:extent cx="1651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00" stroked="t" o:allowincell="t" style="position:absolute;margin-left:2.3pt;margin-top:4.75pt;width:12.95pt;height:12.95pt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5245</wp:posOffset>
                      </wp:positionV>
                      <wp:extent cx="1651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00" stroked="t" o:allowincell="t" style="position:absolute;margin-left:4.35pt;margin-top:4.35pt;width:12.95pt;height:12.95pt;mso-wrap-style:none;v-text-anchor:middle">
                      <v:fill o:detectmouseclick="t" type="solid" color2="#cc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ichael Parkin</w:t>
            </w:r>
            <w:r>
              <w:rPr/>
              <w:t xml:space="preserve"> “Economics”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Edition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ase&amp;Fair  “principles of Economics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right="-694" w:hanging="227"/>
              <w:rPr/>
            </w:pPr>
            <w:r>
              <w:rPr/>
              <w:t>本表格式請參考使用</w:t>
            </w:r>
            <w:r>
              <w:rPr/>
              <w:t>,</w:t>
            </w:r>
            <w:r>
              <w:rPr/>
              <w:t>任課教師可利用</w:t>
            </w:r>
            <w:r>
              <w:rPr/>
              <w:t>FTP</w:t>
            </w:r>
            <w:r>
              <w:rPr/>
              <w:t>至</w:t>
            </w:r>
            <w:r>
              <w:rPr/>
              <w:t>(ftp.tku.edu.tw/tku-onl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94" w:hanging="0"/>
              <w:rPr/>
            </w:pPr>
            <w:r>
              <w:rPr/>
              <w:t>academic/TC101.doc)</w:t>
            </w:r>
            <w:r>
              <w:rPr/>
              <w:t>取得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-694" w:hanging="227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依</w:t>
            </w:r>
            <w:r>
              <w:rPr/>
              <w:t>85</w:t>
            </w:r>
            <w:r>
              <w:rPr/>
              <w:t>學年度第二學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7:00Z</dcterms:created>
  <dc:creator>wangdj</dc:creator>
  <dc:description/>
  <cp:keywords/>
  <dc:language>en-US</dc:language>
  <cp:lastModifiedBy>TKU</cp:lastModifiedBy>
  <cp:lastPrinted>1999-12-09T10:29:00Z</cp:lastPrinted>
  <dcterms:modified xsi:type="dcterms:W3CDTF">2009-01-06T03:28:00Z</dcterms:modified>
  <cp:revision>4</cp:revision>
  <dc:subject/>
  <dc:title>淡江大學八十七學年度第一學期課程教學計劃表(格式一)</dc:title>
</cp:coreProperties>
</file>