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經濟學</w:t>
      </w:r>
      <w:r>
        <w:rPr>
          <w:rFonts w:ascii="標楷體" w:hAnsi="標楷體"/>
        </w:rPr>
        <w:tab/>
      </w:r>
      <w:r>
        <w:rPr/>
        <w:t>授課教師：蔡明芳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統計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6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生產要素的供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生產要素的供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公共財、外部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資訊經濟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總體經濟學導論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總體經濟指標衡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3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教學行政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失業通膨與政府收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失業通膨與政府收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簡單凱因斯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簡單凱因斯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貨幣與商業銀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貨幣供給與貨幣需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/>
              <w:t>貨幣供給與貨幣需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國際貿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國際貿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6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經濟學</w:t>
            </w:r>
            <w:r>
              <w:rPr/>
              <w:t>(</w:t>
            </w:r>
            <w:r>
              <w:rPr/>
              <w:t>大改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，</w:t>
            </w:r>
            <w:r>
              <w:rPr/>
              <w:t>毛慶生等人</w:t>
            </w:r>
            <w:r>
              <w:rPr>
                <w:rFonts w:eastAsia="Times New Roman"/>
              </w:rPr>
              <w:t xml:space="preserve"> </w:t>
            </w:r>
            <w:r>
              <w:rPr/>
              <w:t>合著，華泰書局出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小考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助教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點名五次未到或上課講手機者，平時成績以零分記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0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4:00:00Z</dcterms:created>
  <dc:creator>tku-staff</dc:creator>
  <dc:description/>
  <cp:keywords/>
  <dc:language>en-US</dc:language>
  <cp:lastModifiedBy>tku-staff</cp:lastModifiedBy>
  <dcterms:modified xsi:type="dcterms:W3CDTF">2009-01-05T04:12:00Z</dcterms:modified>
  <cp:revision>4</cp:revision>
  <dc:subject/>
  <dc:title>淡江大學   97 學年度第 2學期課程教學計畫表(格式一)</dc:title>
</cp:coreProperties>
</file>