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戴  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公共行政學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法基本概念與理論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罪刑法定、刑法解釋與刑法之適用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犯罪論之基本構造與犯罪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成要件、實行行為與不作為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果關係、客觀歸責與構成要件故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成要件錯誤與過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違法性之概念、法規阻卻違法事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當防衛、緊急避難與超法規阻卻違法事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之概念與責任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違法性認識與錯誤、期待可能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遂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犯與共犯概說、單獨正犯與共同正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唆犯與幫助犯、正犯與共犯相關問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罪數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罰與保安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徑刑法總論（甘添貴、謝庭晃合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0:00Z</dcterms:created>
  <dc:creator>wangdj</dc:creator>
  <dc:description/>
  <cp:keywords/>
  <dc:language>en-US</dc:language>
  <cp:lastModifiedBy>COM</cp:lastModifiedBy>
  <cp:lastPrinted>2007-06-08T10:51:00Z</cp:lastPrinted>
  <dcterms:modified xsi:type="dcterms:W3CDTF">2009-01-07T08:28:00Z</dcterms:modified>
  <cp:revision>5</cp:revision>
  <dc:subject/>
  <dc:title>淡江大學八十七學年度第一學期課程教學計劃表(格式一)</dc:title>
</cp:coreProperties>
</file>