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iauKai" w:hAnsi="BiauKai" w:eastAsia="BiauKai"/>
          <w:spacing w:val="26"/>
          <w:sz w:val="28"/>
        </w:rPr>
      </w:pPr>
      <w:r>
        <w:rPr>
          <w:rFonts w:ascii="BiauKai" w:hAnsi="BiauKai" w:eastAsia="BiauKai"/>
          <w:spacing w:val="26"/>
          <w:sz w:val="28"/>
        </w:rPr>
        <w:t>淡江大學 九十七 學年度第二學期課程教學計畫表</w:t>
      </w:r>
      <w:r>
        <w:rPr>
          <w:rFonts w:eastAsia="BiauKai" w:ascii="BiauKai" w:hAnsi="BiauKai"/>
          <w:spacing w:val="-26"/>
          <w:sz w:val="28"/>
        </w:rPr>
        <w:t>(</w:t>
      </w:r>
      <w:r>
        <w:rPr>
          <w:rFonts w:ascii="BiauKai" w:hAnsi="BiauKai" w:eastAsia="BiauKai"/>
          <w:spacing w:val="-26"/>
          <w:sz w:val="28"/>
        </w:rPr>
        <w:t>格式一</w:t>
      </w:r>
      <w:r>
        <w:rPr>
          <w:rFonts w:eastAsia="BiauKai" w:ascii="BiauKai" w:hAnsi="BiauKai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BiauKai" w:hAnsi="BiauKai" w:eastAsia="BiauKai"/>
        </w:rPr>
        <w:t>授課科目名稱：比較政府</w:t>
      </w:r>
      <w:r>
        <w:rPr>
          <w:rFonts w:eastAsia="BiauKai" w:ascii="BiauKai" w:hAnsi="BiauKai"/>
        </w:rPr>
        <w:tab/>
      </w:r>
      <w:r>
        <w:rPr/>
        <w:t>授課教師：陳銘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公共行政學系</w:t>
            </w:r>
            <w:r>
              <w:rPr>
                <w:rFonts w:ascii="BiauKai" w:hAnsi="BiauKai" w:eastAsia="BiauKai"/>
              </w:rPr>
              <w:fldChar w:fldCharType="begin"/>
            </w:r>
            <w:r>
              <w:rPr>
                <w:rFonts w:ascii="BiauKai" w:hAnsi="BiauKai" w:eastAsia="BiauKai"/>
              </w:rPr>
              <w:instrText xml:space="preserve"> EQ \o (\s\up 6(Com), \s\do 2(bin))</w:instrText>
            </w:r>
            <w:r>
              <w:rPr>
                <w:rFonts w:ascii="BiauKai" w:hAnsi="BiauKai" w:eastAsia="BiauKai"/>
              </w:rPr>
              <w:fldChar w:fldCharType="separate"/>
            </w:r>
            <w:r>
              <w:rPr>
                <w:rFonts w:ascii="BiauKai" w:hAnsi="BiauKai" w:eastAsia="BiauKai"/>
              </w:rPr>
              <w:t>Combin</w:t>
            </w:r>
            <w:r>
              <w:rPr>
                <w:rFonts w:ascii="BiauKai" w:hAnsi="BiauKai" w:eastAsia="BiauKai"/>
              </w:rPr>
              <w:fldChar w:fldCharType="end"/>
            </w:r>
            <w:r>
              <w:rPr>
                <w:rFonts w:eastAsia="BiauKai" w:ascii="BiauKai" w:hAnsi="BiauKai"/>
              </w:rPr>
              <w:t>(</w:t>
            </w:r>
            <w:r>
              <w:rPr>
                <w:rFonts w:ascii="BiauKai" w:hAnsi="BiauKai" w:eastAsia="BiauKai"/>
                <w:u w:val="single"/>
              </w:rPr>
              <w:t>日</w:t>
            </w:r>
            <w:r>
              <w:rPr>
                <w:rFonts w:ascii="BiauKai" w:hAnsi="BiauKai" w:eastAsia="BiauKai"/>
              </w:rPr>
              <w:t>、進、研</w:t>
            </w:r>
            <w:r>
              <w:rPr>
                <w:rFonts w:eastAsia="BiauKai" w:ascii="BiauKai" w:hAnsi="BiauKai"/>
              </w:rPr>
              <w:t xml:space="preserve">)  </w:t>
            </w:r>
            <w:r>
              <w:rPr>
                <w:rFonts w:ascii="BiauKai" w:hAnsi="BiauKai" w:eastAsia="BiauKai"/>
              </w:rPr>
              <w:t>二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華康細明體"/>
                <w:kern w:val="0"/>
                <w:lang w:eastAsia="ja-JP"/>
              </w:rPr>
              <w:t>B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eastAsia="BiauKai" w:ascii="BiauKai" w:hAnsi="BiauKai"/>
              </w:rPr>
              <w:t>/</w:t>
            </w:r>
            <w:r>
              <w:rPr>
                <w:rFonts w:ascii="BiauKai" w:hAnsi="BiauKai" w:eastAsia="BiauKa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cs="BiauKai" w:ascii="BiauKai" w:hAnsi="BiauKai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三 學分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三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小時（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單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上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  <w:u w:val="single"/>
              </w:rPr>
              <w:t>下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期  三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黨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利益團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利益團體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"/>
              </w:rPr>
              <w:t>0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治發展國家與政治之改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經濟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ascii="BiauKai" w:hAnsi="BiauKai" w:eastAsia="BiauKai"/>
                <w:kern w:val="2"/>
              </w:rPr>
              <w:t>春假，停止上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  <w:kern w:val="2"/>
              </w:rPr>
            </w:pPr>
            <w:r>
              <w:rPr>
                <w:rFonts w:eastAsia="BiauKai" w:ascii="BiauKai" w:hAnsi="BiauKai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治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政治發展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試週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英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英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美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美國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比較公共行政與公共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比較公共行政與公共政策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比較公共行政與公共政策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auKai"/>
              </w:rPr>
            </w:pPr>
            <w:r>
              <w:rPr>
                <w:rFonts w:eastAsia="BiauKai"/>
              </w:rPr>
              <w:t>05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BiauKai" w:hAnsi="BiauKai" w:eastAsia="BiauKai"/>
                <w:kern w:val="2"/>
              </w:rPr>
            </w:pPr>
            <w:r>
              <w:rPr>
                <w:rFonts w:ascii="BiauKai" w:hAnsi="BiauKai" w:eastAsia="BiauKai"/>
                <w:kern w:val="2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參觀實習</w:t>
            </w:r>
            <w:r>
              <w:rPr>
                <w:rFonts w:ascii="BiauKai" w:hAnsi="BiauKai" w:eastAsia="BiauKai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>　　　　　　　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 w:before="60" w:after="60"/>
              <w:textAlignment w:val="auto"/>
              <w:rPr>
                <w:rFonts w:ascii="BiauKai" w:hAnsi="BiauKai" w:eastAsia="BiauKai"/>
                <w:lang w:eastAsia="ja-JP"/>
              </w:rPr>
            </w:pPr>
            <w:r>
              <w:rPr>
                <w:rFonts w:ascii="BiauKai" w:hAnsi="BiauKai" w:eastAsia="BiauKai"/>
                <w:lang w:eastAsia="ja-JP"/>
              </w:rPr>
              <w:t>完整講稿，自行至教學網站下載、輸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auKai" w:cs="Geneva" w:ascii="BiauKai" w:hAnsi="BiauKai"/>
                <w:i/>
                <w:color w:val="000000"/>
                <w:sz w:val="20"/>
                <w:lang w:eastAsia="ja-JP"/>
              </w:rPr>
              <w:t>Comparative Politics Today</w:t>
            </w:r>
            <w:r>
              <w:rPr>
                <w:rFonts w:eastAsia="BiauKai" w:cs="Geneva" w:ascii="BiauKai" w:hAnsi="BiauKai"/>
                <w:color w:val="000000"/>
                <w:sz w:val="20"/>
                <w:lang w:eastAsia="ja-JP"/>
              </w:rPr>
              <w:t xml:space="preserve"> by G.A. Almond &amp; B. Powell, Jr. (Harper Collins, 1996)</w:t>
            </w:r>
          </w:p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color w:val="000000"/>
                <w:sz w:val="20"/>
                <w:lang w:eastAsia="ja-JP"/>
              </w:rPr>
              <w:t>各國政府與政治：比較的觀點（韋伯文化事業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平時成績：</w:t>
            </w:r>
            <w:r>
              <w:rPr>
                <w:rFonts w:ascii="BiauKai" w:hAnsi="BiauKai" w:eastAsia="BiauKai"/>
              </w:rPr>
              <w:t xml:space="preserve">   </w:t>
            </w:r>
            <w:r>
              <w:rPr>
                <w:rFonts w:eastAsia="BiauKai" w:ascii="BiauKai" w:hAnsi="BiauKai"/>
              </w:rPr>
              <w:t xml:space="preserve">10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 w:ascii="BiauKai" w:hAnsi="BiauKai"/>
              </w:rPr>
              <w:t xml:space="preserve">40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成績：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eastAsia="BiauKai" w:ascii="BiauKai" w:hAnsi="BiauKai"/>
              </w:rPr>
              <w:t xml:space="preserve">50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讀書報告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其他（</w:t>
            </w:r>
            <w:r>
              <w:rPr>
                <w:rFonts w:ascii="BiauKai" w:hAnsi="BiauKai" w:eastAsia="BiauKai"/>
                <w:u w:val="single"/>
              </w:rPr>
              <w:t xml:space="preserve">                      </w:t>
            </w:r>
            <w:r>
              <w:rPr>
                <w:rFonts w:ascii="BiauKai" w:hAnsi="BiauKai" w:eastAsia="BiauKai"/>
              </w:rPr>
              <w:t>）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eastAsia="BiauKai"/>
                <w:spacing w:val="-20"/>
              </w:rPr>
              <w:t>本表格式請參考使用，教學計畫表格有兩種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授課教師可至教務處首頁「表格下載」中取得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2.</w:t>
            </w:r>
            <w:r>
              <w:rPr>
                <w:rFonts w:ascii="BiauKai" w:hAnsi="BiauKai" w:eastAsia="BiauKai"/>
                <w:spacing w:val="-20"/>
              </w:rPr>
              <w:t>自製格式請具備上述項目。</w:t>
            </w:r>
          </w:p>
          <w:p>
            <w:pPr>
              <w:pStyle w:val="Normal"/>
              <w:ind w:left="213" w:hanging="242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3</w:t>
            </w:r>
            <w:r>
              <w:rPr>
                <w:rFonts w:eastAsia="BiauKai" w:ascii="BiauKai" w:hAnsi="BiauKai"/>
                <w:spacing w:val="-20"/>
              </w:rPr>
              <w:t>.</w:t>
            </w:r>
            <w:r>
              <w:rPr>
                <w:rFonts w:ascii="BiauKai" w:hAnsi="BiauKai" w:eastAsia="BiauKai"/>
              </w:rPr>
              <w:t>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步驟</w:t>
            </w:r>
            <w:r>
              <w:rPr>
                <w:rFonts w:ascii="BiauKai" w:hAnsi="BiauKai" w:eastAsia="BiauKai"/>
              </w:rPr>
              <w:t>：</w:t>
            </w:r>
            <w:r>
              <w:rPr>
                <w:rFonts w:ascii="BiauKai" w:hAnsi="BiauKai" w:eastAsia="BiauKai"/>
              </w:rPr>
              <w:t>教務處首頁點選「教務資訊」→「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" w:hAnsi="BiauKai" w:eastAsia="BiauKai"/>
              </w:rPr>
              <w:t>；網址：</w:t>
            </w:r>
            <w:hyperlink r:id="rId2">
              <w:r>
                <w:rPr>
                  <w:rStyle w:val="InternetLink"/>
                  <w:rFonts w:eastAsia="BiauKai" w:ascii="BiauKai" w:hAnsi="BiauKa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" w:hAnsi="BiauKai" w:eastAsia="BiauKai"/>
              </w:rPr>
              <w:t>。</w:t>
            </w:r>
          </w:p>
          <w:p>
            <w:pPr>
              <w:pStyle w:val="Normal"/>
              <w:ind w:left="261" w:hanging="242"/>
              <w:rPr>
                <w:rFonts w:ascii="BiauKai" w:hAnsi="BiauKai" w:eastAsia="BiauKai"/>
                <w:b/>
                <w:b/>
                <w:sz w:val="20"/>
              </w:rPr>
            </w:pPr>
            <w:r>
              <w:rPr>
                <w:rFonts w:eastAsia="BiauKai" w:cs="BiauKai" w:ascii="BiauKai" w:hAnsi="BiauKai"/>
                <w:b/>
                <w:color w:val="FF0000"/>
                <w:sz w:val="22"/>
              </w:rPr>
              <w:t>※</w:t>
            </w:r>
            <w:r>
              <w:rPr>
                <w:rFonts w:ascii="BiauKai" w:hAnsi="BiauKai" w:cs="Verdana" w:eastAsia="BiauKai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" w:hAnsi="BiauKai" w:cs="Verdana" w:eastAsia="BiauKai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BiauKai" w:hAnsi="BiauKai" w:eastAsia="BiauKai"/>
          <w:kern w:val="2"/>
        </w:rPr>
      </w:pPr>
      <w:r>
        <w:rPr>
          <w:rFonts w:eastAsia="BiauKai" w:ascii="BiauKai" w:hAnsi="BiauKai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©___"/>
    <w:charset w:val="00"/>
    <w:family w:val="roman"/>
    <w:pitch w:val="variable"/>
  </w:font>
  <w:font w:name="全真楷書">
    <w:altName w:val="文安疊圓體"/>
    <w:charset w:val="88"/>
    <w:family w:val="modern"/>
    <w:pitch w:val="default"/>
  </w:font>
  <w:font w:name="標楷體">
    <w:altName w:val="Times"/>
    <w:charset w:val="88"/>
    <w:family w:val="script"/>
    <w:pitch w:val="default"/>
  </w:font>
  <w:font w:name="華康中楷體">
    <w:charset w:val="01"/>
    <w:family w:val="auto"/>
    <w:pitch w:val="variable"/>
  </w:font>
  <w:font w:name="細明體">
    <w:altName w:val="Times"/>
    <w:charset w:val="88"/>
    <w:family w:val="modern"/>
    <w:pitch w:val="default"/>
  </w:font>
  <w:font w:name="新細明體">
    <w:altName w:val="Time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Times" w:hAnsi="標楷體;Times" w:eastAsia="標楷體;Time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©___" w:hAnsi="Times New Roman;©___" w:eastAsia="標楷體;Times" w:cs="Times New Roman;©___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安疊圓體" w:hAnsi="全真楷書;文安疊圓體" w:eastAsia="全真楷書;文安疊圓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Times" w:hAnsi="標楷體;Time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安疊圓體" w:hAnsi="全真楷書;文安疊圓體" w:eastAsia="全真楷書;文安疊圓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Times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Times" w:hAnsi="標楷體;Times" w:eastAsia="標楷體;Time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;©___" w:hAnsi="Times New Roman;©___" w:cs="Times New Roman;©___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©___" w:hAnsi="Times New Roman;©___" w:cs="Times New Roman;©___"/>
      <w:sz w:val="22"/>
    </w:rPr>
  </w:style>
  <w:style w:type="character" w:styleId="WW8Num54z0">
    <w:name w:val="WW8Num5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Times" w:hAnsi="標楷體;Times" w:eastAsia="標楷體;Times"/>
      <w:sz w:val="24"/>
    </w:rPr>
  </w:style>
  <w:style w:type="character" w:styleId="WW8Num57z0">
    <w:name w:val="WW8Num57z0"/>
    <w:qFormat/>
    <w:rPr>
      <w:rFonts w:ascii="全真楷書;文安疊圓體" w:hAnsi="全真楷書;文安疊圓體" w:eastAsia="全真楷書;文安疊圓體" w:cs="Times New Roman;©___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文安疊圓體" w:hAnsi="全真楷書;文安疊圓體" w:eastAsia="全真楷書;文安疊圓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©___" w:hAnsi="Times New Roman;©___" w:cs="Times New Roman;©___"/>
      <w:sz w:val="22"/>
    </w:rPr>
  </w:style>
  <w:style w:type="character" w:styleId="WW8Num70z0">
    <w:name w:val="WW8Num7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文安疊圓體" w:hAnsi="全真楷書;文安疊圓體" w:eastAsia="新細明體;Time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;©___" w:hAnsi="Times New Roman;©___" w:cs="Times New Roman;©___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;©___" w:hAnsi="Times New Roman;©___" w:cs="Times New Roman;©___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;©___" w:hAnsi="Times New Roman;©___" w:cs="Times New Roman;©___"/>
      <w:sz w:val="22"/>
    </w:rPr>
  </w:style>
  <w:style w:type="character" w:styleId="WW8Num129z0">
    <w:name w:val="WW8Num12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;©___" w:hAnsi="Times New Roman;©___" w:cs="Times New Roman;©___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;©___" w:hAnsi="Times New Roman;©___" w:cs="Times New Roman;©___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;©___" w:hAnsi="Times New Roman;©___" w:cs="Times New Roman;©___"/>
      <w:sz w:val="22"/>
    </w:rPr>
  </w:style>
  <w:style w:type="character" w:styleId="WW8Num179z0">
    <w:name w:val="WW8Num17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;©___" w:hAnsi="Times New Roman;©___" w:cs="Times New Roman;©___"/>
      <w:sz w:val="22"/>
    </w:rPr>
  </w:style>
  <w:style w:type="character" w:styleId="WW8Num188z0">
    <w:name w:val="WW8Num188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;©___" w:hAnsi="Times New Roman;©___" w:cs="Times New Roman;©___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©___" w:hAnsi="Times New Roman;©___" w:cs="Times New Roman;©___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©___" w:hAnsi="Times New Roman;©___" w:cs="Times New Roman;©___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;©___" w:hAnsi="Times New Roman;©___" w:cs="Times New Roman;©___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;©___" w:hAnsi="Times New Roman;©___" w:cs="Times New Roman;©___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;©___" w:hAnsi="Times New Roman;©___" w:cs="Times New Roman;©___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;©___" w:hAnsi="Times New Roman;©___" w:cs="Times New Roman;©___"/>
      <w:sz w:val="22"/>
    </w:rPr>
  </w:style>
  <w:style w:type="character" w:styleId="WW8Num251z0">
    <w:name w:val="WW8Num251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;©___" w:hAnsi="Times New Roman;©___" w:cs="Times New Roman;©___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©___" w:hAnsi="Times New Roman;©___" w:cs="Times New Roman;©___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;©___" w:hAnsi="Times New Roman;©___" w:cs="Times New Roman;©___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Times" w:hAnsi="標楷體;Time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Time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2:00Z</dcterms:created>
  <dc:creator>wangdj</dc:creator>
  <dc:description/>
  <dc:language>en-US</dc:language>
  <cp:lastModifiedBy>Minshine Dan</cp:lastModifiedBy>
  <cp:lastPrinted>2007-06-08T10:51:00Z</cp:lastPrinted>
  <dcterms:modified xsi:type="dcterms:W3CDTF">2009-01-06T04:41:00Z</dcterms:modified>
  <cp:revision>12</cp:revision>
  <dc:subject/>
  <dc:title>淡江大學八十七學年度第一學期課程教學計劃表(格式一)</dc:title>
</cp:coreProperties>
</file>