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7</w:t>
      </w:r>
      <w:r>
        <w:rPr/>
        <w:t>學年度第二學期「中國語文表達能力」授課大綱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2:05:00Z</dcterms:created>
  <dc:creator>Wei Ping</dc:creator>
  <dc:description/>
  <cp:keywords/>
  <dc:language>en-US</dc:language>
  <cp:lastModifiedBy>Wei Ping</cp:lastModifiedBy>
  <dcterms:modified xsi:type="dcterms:W3CDTF">2009-01-09T02:23:00Z</dcterms:modified>
  <cp:revision>1</cp:revision>
  <dc:subject/>
  <dc:title>97學年度第二學期「中國語文表達能力」授課大綱</dc:title>
</cp:coreProperties>
</file>