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高科技行銷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徐行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71"/>
              <w:rPr/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 xml:space="preserve">) 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firstLine="16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公司的策略與企業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關係行銷：合夥與聯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廠商的市場導向及研發與行銷的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市場的行銷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瞭解高科技市場的顧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市場的產品開發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市場的配銷通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市場的供應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市場的定價考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高科技市場的廣告與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電子化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電子商務與網際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</w:rPr>
              <w:t>林博文等著，</w:t>
            </w:r>
            <w:r>
              <w:rPr/>
              <w:t>2006</w:t>
            </w:r>
            <w:r>
              <w:rPr>
                <w:rFonts w:cs="標楷體"/>
              </w:rPr>
              <w:t>，科技行銷</w:t>
            </w:r>
            <w:r>
              <w:rPr/>
              <w:t>(Mohr: Marketing of High-Technology Products and Innovations)</w:t>
            </w:r>
            <w:r>
              <w:rPr>
                <w:rFonts w:cs="標楷體"/>
                <w:bCs/>
              </w:rPr>
              <w:t>，二版，</w:t>
            </w:r>
            <w:r>
              <w:rPr>
                <w:rFonts w:cs="標楷體"/>
              </w:rPr>
              <w:t>台北：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William H. Davidow : Marketing High Technology (The Free Press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4:00Z</dcterms:created>
  <dc:creator>wangdj</dc:creator>
  <dc:description/>
  <cp:keywords/>
  <dc:language>en-US</dc:language>
  <cp:lastModifiedBy>Hsu</cp:lastModifiedBy>
  <cp:lastPrinted>1999-08-16T14:00:00Z</cp:lastPrinted>
  <dcterms:modified xsi:type="dcterms:W3CDTF">2009-01-09T12:57:00Z</dcterms:modified>
  <cp:revision>7</cp:revision>
  <dc:subject/>
  <dc:title>淡江大學八十七學年度第一學期課程教學計劃表(格式一)</dc:title>
</cp:coreProperties>
</file>