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240" w:right="240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作業系統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 xml:space="preserve">h06 </w:t>
            </w:r>
            <w:r>
              <w:rPr>
                <w:rFonts w:eastAsia="標楷體"/>
                <w:kern w:val="2"/>
              </w:rPr>
              <w:t>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 xml:space="preserve">h06 </w:t>
            </w:r>
            <w:r>
              <w:rPr>
                <w:rFonts w:eastAsia="標楷體"/>
                <w:kern w:val="2"/>
              </w:rPr>
              <w:t>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06 </w:t>
            </w:r>
            <w:r>
              <w:rPr/>
              <w:t>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 xml:space="preserve">h06 </w:t>
            </w:r>
            <w:r>
              <w:rPr>
                <w:rFonts w:eastAsia="標楷體"/>
                <w:kern w:val="2"/>
              </w:rPr>
              <w:t>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07 </w:t>
            </w:r>
            <w:r>
              <w:rPr/>
              <w:t>Deadloc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Va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07 </w:t>
            </w:r>
            <w:r>
              <w:rPr/>
              <w:t>Deadloc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07 </w:t>
            </w:r>
            <w:r>
              <w:rPr/>
              <w:t>Deadloc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07 </w:t>
            </w:r>
            <w:r>
              <w:rPr/>
              <w:t>Deadloc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0 </w:t>
            </w:r>
            <w:r>
              <w:rPr/>
              <w:t>File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0 </w:t>
            </w:r>
            <w:r>
              <w:rPr/>
              <w:t>File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1 </w:t>
            </w:r>
            <w:r>
              <w:rPr/>
              <w:t>Implementing Fil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1 </w:t>
            </w:r>
            <w:r>
              <w:rPr/>
              <w:t>Implementing Fil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11 </w:t>
            </w:r>
            <w:r>
              <w:rPr/>
              <w:t>Implementing Fil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2 </w:t>
            </w:r>
            <w:r>
              <w:rPr/>
              <w:t>Secondary-Storage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2 </w:t>
            </w:r>
            <w:r>
              <w:rPr/>
              <w:t>Secondary-Storage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erating System Principles, 7th Ed., Silberschatz et al, Wiley, 2006, </w:t>
            </w:r>
            <w:r>
              <w:rPr/>
              <w:t>新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ern Operating Systems, 3rd Ed., Tanenbaum, A.S., PH, 2008, </w:t>
            </w:r>
            <w:r>
              <w:rPr/>
              <w:t>高立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作業系統</w:t>
            </w:r>
            <w:r>
              <w:rPr/>
              <w:t>,</w:t>
            </w:r>
            <w:r>
              <w:rPr/>
              <w:t>薛智文</w:t>
            </w:r>
            <w:r>
              <w:rPr/>
              <w:t>,</w:t>
            </w:r>
            <w:r>
              <w:rPr/>
              <w:t>旗標</w:t>
            </w:r>
            <w:r>
              <w:rPr/>
              <w:t>,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作業、小考：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20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正課點名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2"/>
                <w:szCs w:val="22"/>
              </w:rPr>
              <w:t>實習課點名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 xml:space="preserve">正課點名 </w:t>
            </w:r>
            <w:r>
              <w:rPr>
                <w:rFonts w:ascii="標楷體" w:hAnsi="標楷體"/>
                <w:color w:val="FF0000"/>
                <w:spacing w:val="-20"/>
              </w:rPr>
              <w:t>10</w:t>
            </w:r>
            <w:r>
              <w:rPr>
                <w:rFonts w:ascii="標楷體" w:hAnsi="標楷體"/>
                <w:color w:val="FF0000"/>
                <w:spacing w:val="-20"/>
              </w:rPr>
              <w:t>小時未到期末扣考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 xml:space="preserve">學期成績 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何成績一旦在課程網站上公告，三天內未作複查動作，即視為無異議，不再接受複查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23:00Z</dcterms:created>
  <dc:creator>wangdj</dc:creator>
  <dc:description/>
  <cp:keywords/>
  <dc:language>en-US</dc:language>
  <cp:lastModifiedBy>淡江大學</cp:lastModifiedBy>
  <cp:lastPrinted>1999-12-09T10:29:00Z</cp:lastPrinted>
  <dcterms:modified xsi:type="dcterms:W3CDTF">2009-01-05T04:27:00Z</dcterms:modified>
  <cp:revision>4</cp:revision>
  <dc:subject/>
  <dc:title>淡江大學八十七學年度第一學期課程教學計劃表(格式一)</dc:title>
</cp:coreProperties>
</file>