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>9</w:t>
      </w:r>
      <w:r>
        <w:rPr>
          <w:rFonts w:ascii="標楷體" w:hAnsi="標楷體"/>
          <w:spacing w:val="26"/>
        </w:rPr>
        <w:t>7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</w:t>
      </w:r>
      <w:r>
        <w:rPr/>
        <w:t>授課教師：李青芬</w:t>
      </w:r>
      <w:r>
        <w:rPr/>
        <w:t>(Ext:2980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</w:t>
      </w:r>
      <w:r>
        <w:rPr/>
        <w:t>leecf@mail.tku.edu.tw</w:t>
      </w:r>
      <w:r>
        <w:rPr/>
        <w:t>(B1136)</w:t>
      </w:r>
      <w:r>
        <w:rPr/>
        <w:t xml:space="preserve"> </w:t>
      </w:r>
    </w:p>
    <w:p>
      <w:pPr>
        <w:pStyle w:val="Normal"/>
        <w:spacing w:before="0" w:after="120"/>
        <w:ind w:left="300" w:hanging="80"/>
        <w:rPr/>
      </w:pPr>
      <w:r>
        <w:rPr>
          <w:rFonts w:ascii="標楷體" w:hAnsi="標楷體"/>
        </w:rPr>
        <w:t>教學目標：說明公司財務的概念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並於內容中加入實務的說明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了解目前的財務觀念與個人及公司財務規劃上的關聯性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課程內容不僅有助於個人理財概念及相關必要觀念的建立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並可逐步了解公司在財務運作上的觀念及相關做法。管理著重於公司財務運作的理論與實務了解。個人財務規劃與公司財務規劃的原理相當類似，對於財務環境及貨幣時間價值、風險與報酬的基本概念需要有基本了解，之後再進入資本預算，資金成本等財務運作的內容介紹，課堂並討論報章雜誌的財務實務內容，達到實務與理論雙方面能了解及應用的目標。</w:t>
      </w:r>
      <w:r>
        <w:rPr/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935"/>
        <w:gridCol w:w="1339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資管三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rview and </w:t>
            </w:r>
            <w:r>
              <w:rPr/>
              <w:t>S</w:t>
            </w:r>
            <w:r>
              <w:rPr/>
              <w:t xml:space="preserve">yllabus </w:t>
            </w:r>
            <w:r>
              <w:rPr/>
              <w:t>I</w:t>
            </w:r>
            <w:r>
              <w:rPr/>
              <w:t>ntroduction,</w:t>
            </w:r>
            <w:r>
              <w:rPr/>
              <w:t>C</w:t>
            </w:r>
            <w:r>
              <w:rPr/>
              <w:t>h1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 xml:space="preserve"> Overview of F</w:t>
            </w:r>
            <w:r>
              <w:rPr/>
              <w:t>inancial</w:t>
            </w:r>
            <w:r>
              <w:rPr/>
              <w:t xml:space="preserve"> Managemen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5 The F</w:t>
            </w:r>
            <w:r>
              <w:rPr/>
              <w:t>inancial</w:t>
            </w:r>
            <w:r>
              <w:rPr/>
              <w:t xml:space="preserve"> Market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 Interest Rate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 xml:space="preserve">3 Financial Statement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 Analysis of Financial Statements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2 Time Value of Mone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8 Risk and Rates of Return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 Bonds and Their Valuation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9 Stock and Their Valuation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  Cost of Capital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1  The Basics of Capital Budgeting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2 Cash Flow Estimation and R</w:t>
            </w:r>
            <w:r>
              <w:rPr/>
              <w:t>i</w:t>
            </w:r>
            <w:r>
              <w:rPr/>
              <w:t>sk Analysis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4 Capital Structure and Leverage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 xml:space="preserve">5 Dividends policy 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Working Capital Management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待開學後公佈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教科書</w:t>
            </w:r>
            <w:r>
              <w:rPr/>
              <w:t>;</w:t>
            </w:r>
            <w:r>
              <w:rPr/>
              <w:t>工商經濟日報</w:t>
            </w:r>
            <w:r>
              <w:rPr/>
              <w:t>,</w:t>
            </w:r>
            <w:r>
              <w:rPr/>
              <w:t>財經雜誌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5   </w:t>
            </w:r>
            <w:r>
              <w:rPr/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成績</w:t>
            </w:r>
            <w:r>
              <w:rPr>
                <w:rFonts w:eastAsia="Times New Roman"/>
              </w:rPr>
              <w:t xml:space="preserve"> </w:t>
            </w:r>
            <w:r>
              <w:rPr/>
              <w:t>: 10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發言及參與成績</w:t>
            </w:r>
            <w:r>
              <w:rPr/>
              <w:t>:</w:t>
            </w:r>
            <w:r>
              <w:rPr/>
              <w:t>累加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  <w:szCs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  <w:szCs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  <w:szCs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  <w:szCs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  <w:szCs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  <w:szCs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  <w:szCs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  <w:szCs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3:00Z</dcterms:created>
  <dc:creator>wangdj</dc:creator>
  <dc:description/>
  <cp:keywords/>
  <dc:language>en-US</dc:language>
  <cp:lastModifiedBy>leecf</cp:lastModifiedBy>
  <cp:lastPrinted>2001-06-01T11:28:00Z</cp:lastPrinted>
  <dcterms:modified xsi:type="dcterms:W3CDTF">2009-01-12T01:33:00Z</dcterms:modified>
  <cp:revision>4</cp:revision>
  <dc:subject/>
  <dc:title>淡江大學八十七學年度第一學期課程教學計劃表(格式一)</dc:title>
</cp:coreProperties>
</file>