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7  </w:t>
      </w:r>
      <w:r>
        <w:rPr>
          <w:rFonts w:ascii="標楷體" w:hAnsi="標楷體"/>
          <w:spacing w:val="26"/>
          <w:sz w:val="28"/>
        </w:rPr>
        <w:t>學年度第二 學期課程教學計畫表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國防科技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逸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管一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、國貿一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零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說明、分組、報告方式說明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2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火力及防護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車承載系統、主要戰車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航空母艦介紹、戰艦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潛艦介紹、主要戰艦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機飛行原理及氣動怖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3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學觀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0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國主要戰機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4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飛彈結構及導控方式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04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類飛彈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子作戰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匿蹤科技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特殊雷達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52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生化武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概念武器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6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61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99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ｖ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防科技概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隋堂測驗</w:t>
            </w:r>
            <w:r>
              <w:rPr>
                <w:rFonts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04:00Z</dcterms:created>
  <dc:creator>wangdj</dc:creator>
  <dc:description/>
  <cp:keywords/>
  <dc:language>en-US</dc:language>
  <cp:lastModifiedBy>User</cp:lastModifiedBy>
  <cp:lastPrinted>2007-06-08T10:51:00Z</cp:lastPrinted>
  <dcterms:modified xsi:type="dcterms:W3CDTF">2008-12-29T05:04:00Z</dcterms:modified>
  <cp:revision>2</cp:revision>
  <dc:subject/>
  <dc:title>淡江大學八十七學年度第一學期課程教學計劃表(格式一)</dc:title>
</cp:coreProperties>
</file>