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決策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中文</w:t>
            </w: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試及認証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兩性交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與健康管理（全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院前緊急救護（金名）、健康體能（行政院衛生署）、衛生教育與健康促進（文景）、怎樣吃才健康（健康世界）、兩性關係學（揚智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8:00Z</dcterms:created>
  <dc:creator>user</dc:creator>
  <dc:description/>
  <cp:keywords/>
  <dc:language>en-US</dc:language>
  <cp:lastModifiedBy>tj43</cp:lastModifiedBy>
  <dcterms:modified xsi:type="dcterms:W3CDTF">2009-01-08T02:34:00Z</dcterms:modified>
  <cp:revision>5</cp:revision>
  <dc:subject/>
  <dc:title>英文進學、公行進學淡江大學九十二學年度第一學期課程教學計畫表</dc:title>
</cp:coreProperties>
</file>