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語文能力表達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立楷</w:t>
      </w:r>
      <w:r>
        <w:rPr/>
        <w:t>老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55"/>
        <w:gridCol w:w="17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firstLine="48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國語文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6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字解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表達平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與構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體聯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外觀摩週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統化思考</w:t>
            </w:r>
          </w:p>
        </w:tc>
      </w:tr>
      <w:tr>
        <w:trPr>
          <w:trHeight w:val="46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語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4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01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語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8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影語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寫作格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企劃案寫作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煽動性演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5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脈建立與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抒情表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6/19</w:t>
            </w:r>
          </w:p>
        </w:tc>
        <w:tc>
          <w:tcPr>
            <w:tcW w:w="57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hanging="173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創意與非創意表達》，淡江大學中文系編，里仁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課表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1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6:00Z</dcterms:created>
  <dc:creator>tkul</dc:creator>
  <dc:description/>
  <cp:keywords/>
  <dc:language>en-US</dc:language>
  <cp:lastModifiedBy>cain</cp:lastModifiedBy>
  <cp:lastPrinted>2007-02-28T15:37:00Z</cp:lastPrinted>
  <dcterms:modified xsi:type="dcterms:W3CDTF">2009-01-06T22:36:00Z</dcterms:modified>
  <cp:revision>2</cp:revision>
  <dc:subject/>
  <dc:title>淡江大學93學年度第 二 學期課程教學計畫表(格式一)</dc:title>
</cp:coreProperties>
</file>