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人際關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教學目標：讓學生有一良好而和諧之人際關係並增加溝通技巧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的意義與重要性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人際關係的功能與特性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與身心健康的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的有關理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概念與人際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坦誠與周哈里窗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機、情緒與人際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意義及目的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類型及流程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障礙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效溝通的原則及方法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衝突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人際關係教科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2:00Z</dcterms:created>
  <dc:creator>wangdj</dc:creator>
  <dc:description/>
  <cp:keywords/>
  <dc:language>en-US</dc:language>
  <cp:lastModifiedBy>user</cp:lastModifiedBy>
  <cp:lastPrinted>2006-01-11T10:22:00Z</cp:lastPrinted>
  <dcterms:modified xsi:type="dcterms:W3CDTF">2009-01-07T01:20:00Z</dcterms:modified>
  <cp:revision>6</cp:revision>
  <dc:subject/>
  <dc:title>淡江大學八十七學年度第一學期課程教學計劃表(格式一)</dc:title>
</cp:coreProperties>
</file>