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人管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燦樑</w:t>
      </w:r>
    </w:p>
    <w:p>
      <w:pPr>
        <w:pStyle w:val="Normal"/>
        <w:spacing w:before="0" w:after="120"/>
        <w:ind w:left="6120" w:hanging="5882"/>
        <w:rPr/>
      </w:pPr>
      <w:r>
        <w:rPr/>
        <w:t>教學目標：讓學生深入理解人資理論與企業家實際現況，以便未來投入職場能夠快速勝任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變遷與人資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發展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發展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資發展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教育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員工輔導方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外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分析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5:00Z</dcterms:created>
  <dc:creator>spade spp</dc:creator>
  <dc:description/>
  <cp:keywords/>
  <dc:language>en-US</dc:language>
  <cp:lastModifiedBy>tku-staff</cp:lastModifiedBy>
  <dcterms:modified xsi:type="dcterms:W3CDTF">2008-12-25T06:29:00Z</dcterms:modified>
  <cp:revision>4</cp:revision>
  <dc:subject/>
  <dc:title>淡江大學 95 學年度第2學期課程教學計畫表(格式一)</dc:title>
</cp:coreProperties>
</file>