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稅務法規             授課教師：何志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會 計 學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課程介紹；信託課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值型營業稅及總額型營業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值型營業稅及總額型營業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</w:rPr>
              <w:t>加值型營業稅及總額型營業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</w:rPr>
              <w:t>遺產及贈與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價稅及土地增值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價稅及土地增值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屋稅及契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屋稅及契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與行政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與行政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與行政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王建煊編著；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；第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基本稅額條例、加值型營業稅法、遺產及贈與稅法、稅捐稽徵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5:00Z</dcterms:created>
  <dc:creator>wangdj</dc:creator>
  <dc:description/>
  <dc:language>en-US</dc:language>
  <cp:lastModifiedBy>SuperXP</cp:lastModifiedBy>
  <cp:lastPrinted>2007-06-08T10:51:00Z</cp:lastPrinted>
  <dcterms:modified xsi:type="dcterms:W3CDTF">2008-12-31T01:25:00Z</dcterms:modified>
  <cp:revision>2</cp:revision>
  <dc:subject/>
  <dc:title>淡江大學八十七學年度第一學期課程教學計劃表(格式一)</dc:title>
</cp:coreProperties>
</file>