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szCs w:val="24"/>
        </w:rPr>
        <w:t>會計應用軟體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曄 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 xml:space="preserve">                                                  </w:t>
      </w:r>
      <w:r>
        <w:rPr/>
        <w:t>104740@mail.tku.edu.tw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778"/>
        <w:gridCol w:w="992"/>
        <w:gridCol w:w="994"/>
        <w:gridCol w:w="426"/>
        <w:gridCol w:w="3190"/>
        <w:gridCol w:w="1062"/>
        <w:gridCol w:w="791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會計學系一年級</w:t>
            </w:r>
            <w:r>
              <w:rPr/>
              <w:t xml:space="preserve">ABC </w:t>
            </w:r>
            <w:r>
              <w:rPr/>
              <w:t>班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265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每班隔週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-20"/>
              </w:rPr>
              <w:t>AB</w:t>
            </w:r>
            <w:r>
              <w:rPr>
                <w:spacing w:val="-20"/>
              </w:rPr>
              <w:t>班為星期四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節；</w:t>
            </w:r>
            <w:r>
              <w:rPr>
                <w:spacing w:val="-20"/>
              </w:rPr>
              <w:t>C</w:t>
            </w:r>
            <w:r>
              <w:rPr>
                <w:spacing w:val="-20"/>
              </w:rPr>
              <w:t>班為星期四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節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(C)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授課大網、軟體介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5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(C)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開帳作業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2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9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(C)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傳票作業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6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2(A)</w:t>
            </w:r>
            <w:r>
              <w:rPr>
                <w:rFonts w:ascii="標楷體" w:hAnsi="標楷體"/>
                <w:color w:val="000000"/>
              </w:rPr>
              <w:t>停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/2 </w:t>
            </w:r>
            <w:r>
              <w:rPr/>
              <w:t>春假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傳票作業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9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9C)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6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6(C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  <w:r>
              <w:rPr/>
              <w:t>(B</w:t>
            </w:r>
            <w:r>
              <w:rPr/>
              <w:t>班另擇考試時間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停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停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4/30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4/30(C)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固定資產系統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7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14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14(C)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固定資產系統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1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8(B)</w:t>
            </w:r>
            <w:r>
              <w:rPr>
                <w:rFonts w:ascii="標楷體" w:hAnsi="標楷體"/>
                <w:color w:val="000000"/>
              </w:rPr>
              <w:t>停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停課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/28 </w:t>
            </w:r>
            <w:r>
              <w:rPr/>
              <w:t>端午節放假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票據系統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4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4(C)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11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11(C)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  <w:r>
              <w:rPr/>
              <w:t>(A</w:t>
            </w:r>
            <w:r>
              <w:rPr/>
              <w:t>班另擇考試時間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停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停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/>
              <w:t>課堂講授及上機演練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/>
              <w:t>電腦、投影機及多媒體器材</w:t>
            </w:r>
          </w:p>
        </w:tc>
      </w:tr>
      <w:tr>
        <w:trPr>
          <w:trHeight w:val="111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2007</w:t>
            </w:r>
            <w:r>
              <w:rPr/>
              <w:t>無敵版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實戰手冊，華翰電腦公司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作業</w:t>
            </w:r>
            <w:r>
              <w:rPr/>
              <w:t xml:space="preserve">30%   </w:t>
            </w:r>
            <w:r>
              <w:rPr/>
              <w:t>期中考</w:t>
            </w:r>
            <w:r>
              <w:rPr/>
              <w:t xml:space="preserve">35%   </w:t>
            </w:r>
            <w:r>
              <w:rPr/>
              <w:t>期末考</w:t>
            </w:r>
            <w:r>
              <w:rPr/>
              <w:t xml:space="preserve">35% 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3:00Z</dcterms:created>
  <dc:creator>wangdj</dc:creator>
  <dc:description/>
  <cp:keywords/>
  <dc:language>en-US</dc:language>
  <cp:lastModifiedBy>tku</cp:lastModifiedBy>
  <cp:lastPrinted>2000-12-05T15:52:00Z</cp:lastPrinted>
  <dcterms:modified xsi:type="dcterms:W3CDTF">2009-02-19T03:06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450248</vt:r8>
  </property>
  <property fmtid="{D5CDD505-2E9C-101B-9397-08002B2CF9AE}" pid="3" name="_AuthorEmail">
    <vt:lpwstr>jpu97@mail.tku.edu.tw</vt:lpwstr>
  </property>
  <property fmtid="{D5CDD505-2E9C-101B-9397-08002B2CF9AE}" pid="4" name="_AuthorEmailDisplayName">
    <vt:lpwstr>許儷齡</vt:lpwstr>
  </property>
  <property fmtid="{D5CDD505-2E9C-101B-9397-08002B2CF9AE}" pid="5" name="_EmailSubject">
    <vt:lpwstr>奉洪組長指示電傳授課計劃表,請同仁填寫後上傳</vt:lpwstr>
  </property>
  <property fmtid="{D5CDD505-2E9C-101B-9397-08002B2CF9AE}" pid="6" name="_ReviewingToolsShownOnce">
    <vt:lpwstr/>
  </property>
</Properties>
</file>