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資訊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黃文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歷史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R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程式語言與程式設計概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程式語言與程式設計概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理資訊系統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理資訊系統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工智慧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工智慧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觀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網路通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網路通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際網路與全球資訊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頁製作與網站建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線網路與行動通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線網路與行動通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子商務，遠距學習與電子化政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病毒與資訊安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媒體通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6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淡江大學資工系資訊概論教學研究會著，資訊概論，東華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實習課成績</w:t>
            </w:r>
            <w:r>
              <w:rPr>
                <w:rFonts w:ascii="標楷體" w:hAnsi="標楷體"/>
                <w:u w:val="single"/>
              </w:rPr>
              <w:t xml:space="preserve">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0:25:00Z</dcterms:created>
  <dc:creator>wangdj</dc:creator>
  <dc:description/>
  <cp:keywords/>
  <dc:language>en-US</dc:language>
  <cp:lastModifiedBy>joy</cp:lastModifiedBy>
  <cp:lastPrinted>2007-06-08T10:51:00Z</cp:lastPrinted>
  <dcterms:modified xsi:type="dcterms:W3CDTF">2009-03-02T13:21:00Z</dcterms:modified>
  <cp:revision>4</cp:revision>
  <dc:subject/>
  <dc:title>淡江大學八十七學年度第一學期課程教學計劃表(格式一)</dc:title>
</cp:coreProperties>
</file>