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 xml:space="preserve">授課科目名稱：民法概要   </w:t>
      </w:r>
      <w:r>
        <w:rPr>
          <w:rFonts w:ascii="標楷體" w:hAnsi="標楷體"/>
        </w:rPr>
        <w:tab/>
      </w:r>
      <w:r>
        <w:rPr/>
        <w:t>授課教師：喬書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、下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緒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契約條款之內容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侵權行為與舉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侵權行為與不當得利（兼及競合關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務不履行、歸責事由與損害賠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/20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權之保全與</w:t>
            </w:r>
            <w:r>
              <w:rPr/>
              <w:t>、確保與契約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帶之債與債之移轉消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之債類型與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生活中重要之契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權行為與物權行為之關係、債權與物權之區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之種類、特性與變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益物權與擔保物權之介紹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法相關案例試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種類與婚姻關係及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父母子女、監護與夫妻財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、應繼分與特留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拋棄繼承與限定繼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麥克風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承啟著（郭振恭審閱），民法案例研習，元照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07:00Z</dcterms:created>
  <dc:creator>wangdj</dc:creator>
  <dc:description/>
  <cp:keywords/>
  <dc:language>en-US</dc:language>
  <cp:lastModifiedBy>TKU</cp:lastModifiedBy>
  <cp:lastPrinted>2008-07-13T10:27:00Z</cp:lastPrinted>
  <dcterms:modified xsi:type="dcterms:W3CDTF">2008-12-25T00:07:00Z</dcterms:modified>
  <cp:revision>2</cp:revision>
  <dc:subject/>
  <dc:title>淡江大學八十七學年度第一學期課程教學計劃表(格式一)</dc:title>
</cp:coreProperties>
</file>