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孫子兵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張景台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始計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始計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戰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謀攻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形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勢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實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爭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變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軍、地形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地篇、火攻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間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戰場兵法」影片播放、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探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一、二次世界大戰戰史、孫子兵法、三國謀略與現代商戰、新戰爭論、中國戰略思想史、西方戰略思想史、談判兵法－孫子兵學的謀略智慧、孫子兵法的經營智慧圖解、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孫子兵法與現代戰略、孫子兵法－圖解攻略手冊</w:t>
            </w:r>
            <w:r>
              <w:rPr>
                <w:rFonts w:ascii="標楷體" w:hAnsi="標楷體"/>
                <w:bCs/>
                <w:szCs w:val="24"/>
              </w:rPr>
              <w:t>、孫子三論、戰略研究入門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測驗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專題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考核、生活表現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7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12-21T15:44:00Z</dcterms:modified>
  <cp:revision>3</cp:revision>
  <dc:subject/>
  <dc:title>淡江大學八十七學年度第一學期課程教學計劃表(格式一)</dc:title>
</cp:coreProperties>
</file>