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九十七學年度第二學期課程教學計劃表</w:t>
      </w:r>
    </w:p>
    <w:p>
      <w:pPr>
        <w:pStyle w:val="Normal"/>
        <w:snapToGrid w:val="false"/>
        <w:spacing w:before="0" w:after="120"/>
        <w:ind w:left="6120" w:hanging="606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中文名稱：越南文化與語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何金蘭</w:t>
      </w:r>
    </w:p>
    <w:p>
      <w:pPr>
        <w:pStyle w:val="Normal"/>
        <w:snapToGrid w:val="false"/>
        <w:spacing w:before="0" w:after="120"/>
        <w:ind w:hanging="36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修過或未修過上學期「越南文化與語言」者，只要對越南文化、藝術、語言、電影、音樂、風情有興趣的同學，</w:t>
      </w:r>
      <w:r>
        <w:rPr/>
        <w:t>皆歡迎選修！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各班級和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（上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越南歷史概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歷史概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地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旅遊須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越民俗風情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trHeight w:val="2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越民俗風情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南越民俗風情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越南文化文學交流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當代社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半世紀越南政治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飲食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飲食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電影欣賞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電影欣賞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各地區音樂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越南各地區戲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 xml:space="preserve">其他（  </w:t>
            </w:r>
            <w:r>
              <w:rPr>
                <w:rFonts w:ascii="標楷體" w:hAnsi="標楷體" w:cs="標楷體" w:eastAsia="標楷體"/>
                <w:u w:val="single"/>
              </w:rPr>
              <w:t xml:space="preserve">文化欣賞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初級課本，本學期全部課程將與所需越南語言同時進行教學。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越南文化全面介紹為主，無越語程度設限，歡迎同學選修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越南：巨變的二十年》顧長永著，</w:t>
            </w:r>
            <w:r>
              <w:rPr>
                <w:rFonts w:eastAsia="標楷體" w:cs="標楷體" w:ascii="標楷體" w:hAnsi="標楷體"/>
              </w:rPr>
              <w:t>2007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越南：風姿綽約的東方巴黎》李昱宏著</w:t>
            </w:r>
            <w:r>
              <w:rPr>
                <w:rFonts w:eastAsia="標楷體" w:cs="標楷體" w:ascii="標楷體" w:hAnsi="標楷體"/>
              </w:rPr>
              <w:t>2005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越南行》郭恆著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，及其他相關書籍與資料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電影「戰地風雲」、「青木瓜的滋味」、「三輪車夫」、「戀戀三季」、「穿白絲綢的女人」以及「越南各地飲食文化」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30%     </w:t>
            </w: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（　　　　　　　　　）：  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spacing w:val="-20"/>
              </w:rPr>
              <w:t>FTP</w:t>
            </w:r>
            <w:r>
              <w:rPr>
                <w:rFonts w:ascii="標楷體" w:hAnsi="標楷體" w:cs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napToGrid w:val="false"/>
              <w:ind w:left="274" w:hanging="27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教學計劃表請利用</w:t>
            </w:r>
            <w:r>
              <w:rPr>
                <w:rFonts w:eastAsia="標楷體" w:cs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cs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註解主旨"/>
    <w:basedOn w:val="Style16"/>
    <w:next w:val="Style16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2:00Z</dcterms:created>
  <dc:creator>reader</dc:creator>
  <dc:description/>
  <cp:keywords/>
  <dc:language>en-US</dc:language>
  <cp:lastModifiedBy>Felicite</cp:lastModifiedBy>
  <dcterms:modified xsi:type="dcterms:W3CDTF">2009-01-12T08:16:00Z</dcterms:modified>
  <cp:revision>3</cp:revision>
  <dc:subject/>
  <dc:title>淡江大學九十六學年度第二學期課程教學計劃表</dc:title>
</cp:coreProperties>
</file>