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生活中的化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食品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簡素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醣類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胺基酸與蛋白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然色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成色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維他命</w:t>
            </w:r>
            <w:r>
              <w:rPr>
                <w:rFonts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脂溶性維他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維他命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癌細胞的生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飲食引起的致癌物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飲用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紅茶與綠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咖啡因的作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胃整腸食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節血脂食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是什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酸與遺傳密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、食品與社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inciples of Food Chemistry by John M. deMan (3rd ed.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45:00Z</dcterms:created>
  <dc:creator>wangdj</dc:creator>
  <dc:description/>
  <cp:keywords/>
  <dc:language>en-US</dc:language>
  <cp:lastModifiedBy>lab</cp:lastModifiedBy>
  <cp:lastPrinted>2000-12-05T15:52:00Z</cp:lastPrinted>
  <dcterms:modified xsi:type="dcterms:W3CDTF">2008-12-23T03:43:00Z</dcterms:modified>
  <cp:revision>7</cp:revision>
  <dc:subject/>
  <dc:title>淡江大學八十七學年度第一學期課程教學計劃表(格式一)</dc:title>
</cp:coreProperties>
</file>