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二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  <w:b/>
          <w:szCs w:val="24"/>
        </w:rPr>
        <w:t>科學的本質</w:t>
      </w:r>
      <w:r>
        <w:rPr>
          <w:rFonts w:ascii="標楷體" w:hAnsi="標楷體"/>
        </w:rPr>
        <w:tab/>
      </w:r>
      <w:r>
        <w:rPr/>
        <w:t xml:space="preserve">授課教師：何昌明 </w:t>
      </w:r>
      <w:r>
        <w:rPr/>
        <w:t>(</w:t>
      </w:r>
      <w:r>
        <w:rPr/>
        <w:t>物理系</w:t>
      </w:r>
      <w:r>
        <w:rPr/>
        <w:t>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bCs/>
                <w:color w:val="000000"/>
                <w:szCs w:val="24"/>
              </w:rPr>
              <w:t>自然科學學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886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2/16-0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sz w:val="22"/>
                <w:szCs w:val="22"/>
              </w:rPr>
              <w:t>基本認識</w:t>
            </w:r>
            <w:r>
              <w:rPr>
                <w:sz w:val="22"/>
                <w:szCs w:val="22"/>
              </w:rPr>
              <w:t>與簡介各式「科學的本質」的說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2/23-0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紹選讀之科普書籍及輔助資料的收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3/02-03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組及排定報告時程及影片觀賞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"/>
                <w:b/>
                <w:sz w:val="22"/>
                <w:szCs w:val="28"/>
              </w:rPr>
              <w:t>03/09-0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進度檢視及影片觀賞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3/16-0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生報告、提問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3/23-0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同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3/30-04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老師主持，學生參與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4/06-0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2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教學行政觀摩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4/13-0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/>
              </w:rPr>
            </w:pPr>
            <w:r>
              <w:rPr/>
              <w:t>進度檢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4/20-0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標楷體" w:hAnsi="標楷體"/>
                <w:b/>
                <w:bCs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4/27-05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生報告、提問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5/04-05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同前</w:t>
            </w:r>
          </w:p>
        </w:tc>
      </w:tr>
      <w:tr>
        <w:trPr>
          <w:trHeight w:val="35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5/11-0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0"/>
              <w:rPr/>
            </w:pPr>
            <w:r>
              <w:rPr/>
              <w:t>同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5/18-0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老師主持，學生參與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5/25-0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生報告、提問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6/01-06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同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6/08-0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老師主持，學生參與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6/15-06/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2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00"/>
              <w:rPr>
                <w:rFonts w:ascii="標楷體" w:hAnsi="標楷體"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he Ascent of Science, by B.L. Silver (Oxford University Press, Oxford, 1998) </w:t>
            </w:r>
            <w:r>
              <w:rPr>
                <w:sz w:val="20"/>
                <w:szCs w:val="22"/>
              </w:rPr>
              <w:t>書中之幾章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  <w:szCs w:val="27"/>
              </w:rPr>
              <w:t>如《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  <w:szCs w:val="24"/>
              </w:rPr>
              <w:t>看看這個不科學的宇宙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  <w:szCs w:val="27"/>
              </w:rPr>
              <w:t>》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  <w:szCs w:val="24"/>
              </w:rPr>
              <w:t>原著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  <w:t>: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0"/>
                  <w:szCs w:val="24"/>
                </w:rPr>
                <w:t>葛登能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4"/>
              </w:rPr>
              <w:t>；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4"/>
              </w:rPr>
              <w:t>譯者：</w:t>
            </w:r>
            <w:hyperlink r:id="rId3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0"/>
                  <w:szCs w:val="24"/>
                </w:rPr>
                <w:t>沈麗文</w:t>
              </w:r>
            </w:hyperlink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hyperlink r:id="rId4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0"/>
                  <w:szCs w:val="24"/>
                </w:rPr>
                <w:t>遠流</w:t>
              </w:r>
            </w:hyperlink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4"/>
              </w:rPr>
              <w:t>,</w:t>
            </w:r>
            <w:r>
              <w:rPr>
                <w:color w:val="000000"/>
                <w:kern w:val="0"/>
                <w:sz w:val="20"/>
                <w:szCs w:val="24"/>
              </w:rPr>
              <w:t>2006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4"/>
              </w:rPr>
              <w:t>等。</w:t>
            </w:r>
          </w:p>
        </w:tc>
      </w:tr>
      <w:tr>
        <w:trPr>
          <w:trHeight w:val="47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rPr>
                <w:rFonts w:ascii="標楷體" w:hAnsi="標楷體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標楷體" w:hAnsi="標楷體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71"/>
        </w:tabs>
        <w:ind w:left="371" w:hanging="360"/>
      </w:pPr>
      <w:rPr>
        <w:rFonts w:ascii="標楷體" w:hAnsi="標楷體" w:cs="標楷體" w:hint="default"/>
        <w:sz w:val="27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B8%AF%B5n%AF%E0" TargetMode="External"/><Relationship Id="rId3" Type="http://schemas.openxmlformats.org/officeDocument/2006/relationships/hyperlink" Target="http://search.books.com.tw/exep/prod_search_author.php?key=%A8H%C4R%A4%E5" TargetMode="External"/><Relationship Id="rId4" Type="http://schemas.openxmlformats.org/officeDocument/2006/relationships/hyperlink" Target="http://www.books.com.tw/exep/pub_book.php?pubid=yuanlio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07:00Z</dcterms:created>
  <dc:creator>wangdj</dc:creator>
  <dc:description/>
  <dc:language>en-US</dc:language>
  <cp:lastModifiedBy>.</cp:lastModifiedBy>
  <cp:lastPrinted>2000-12-05T15:52:00Z</cp:lastPrinted>
  <dcterms:modified xsi:type="dcterms:W3CDTF">2009-01-12T10:07:00Z</dcterms:modified>
  <cp:revision>2</cp:revision>
  <dc:subject/>
  <dc:title>淡江大學八十七學年度第一學期課程教學計劃表(格式一)</dc:title>
</cp:coreProperties>
</file>