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歐洲文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/>
        <w:t>翁明賢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大學部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簡介：為何研究歐洲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研究的理論基礎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文化的起源與融合：問題討論（歐洲影片欣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時期與歐洲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革命時期：問題討論（歐洲影片欣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啟蒙與浪漫運動時期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啟蒙與浪漫運動時期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工業社會形成時期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歐洲文化的變革（歐洲音樂欣賞）：分組報告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歐洲各國文化的比較：分組報告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文化對中國文化的影響：分組報告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文化對世界文化的影響：分組報告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文化的未來趨勢：分組報告（五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的文化政策：分組報告（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鄧原忠，西洋近代史，台北：五南圖書公司，</w:t>
            </w:r>
            <w:r>
              <w:rPr>
                <w:rFonts w:ascii="標楷體" w:hAnsi="標楷體"/>
              </w:rPr>
              <w:t>1990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尼茲加亞爾等著，歐洲史，海口：海南出版社，</w:t>
            </w:r>
            <w:r>
              <w:rPr>
                <w:rFonts w:ascii="標楷體" w:hAnsi="標楷體"/>
              </w:rPr>
              <w:t>2000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俞久洪等編著，西方文化精義，武漢：華中理工大學出版社，</w:t>
            </w:r>
            <w:r>
              <w:rPr>
                <w:rFonts w:ascii="標楷體" w:hAnsi="標楷體"/>
              </w:rPr>
              <w:t>199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口頭及書面報告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3:20:00Z</dcterms:created>
  <dc:creator>wangdj</dc:creator>
  <dc:description/>
  <cp:keywords/>
  <dc:language>en-US</dc:language>
  <cp:lastModifiedBy>User</cp:lastModifiedBy>
  <cp:lastPrinted>1998-12-01T10:54:00Z</cp:lastPrinted>
  <dcterms:modified xsi:type="dcterms:W3CDTF">2009-01-07T02:09:00Z</dcterms:modified>
  <cp:revision>17</cp:revision>
  <dc:subject/>
  <dc:title>淡江大學八十七學年度第一學期課程教學計劃表(格式一)</dc:title>
</cp:coreProperties>
</file>