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各國文化政治社會與經濟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ascii="標楷體" w:hAnsi="標楷體" w:eastAsia="標楷體"/>
          <w:b/>
          <w:kern w:val="0"/>
          <w:sz w:val="32"/>
        </w:rPr>
        <w:t>－－兩岸關係與大陸政策－－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壹、授課教師：</w:t>
      </w:r>
      <w:r>
        <w:rPr>
          <w:rFonts w:ascii="標楷體" w:hAnsi="標楷體" w:eastAsia="標楷體"/>
        </w:rPr>
        <w:t>潘錫堂博士（中國大陸研究所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kern w:val="0"/>
        </w:rPr>
        <w:t>貳、課程學分：</w:t>
      </w:r>
      <w:r>
        <w:rPr>
          <w:rFonts w:ascii="標楷體" w:hAnsi="標楷體" w:eastAsia="標楷體"/>
        </w:rPr>
        <w:t>單學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ind w:left="1750" w:hanging="175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參、教學目標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較兩岸政治、經濟、社會、教育、國防等制度之優劣，確立台灣制度優於大陸制度。</w:t>
      </w:r>
    </w:p>
    <w:p>
      <w:pPr>
        <w:pStyle w:val="Normal"/>
        <w:spacing w:lineRule="exact" w:line="360"/>
        <w:ind w:left="1620" w:hanging="1722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肆、授課範圍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宏觀與微觀的角度切入，運用比較研究途徑與結構功能分析途徑，及制度研究途徑來分析。</w:t>
      </w:r>
    </w:p>
    <w:p>
      <w:pPr>
        <w:pStyle w:val="Normal"/>
        <w:spacing w:lineRule="exact" w:line="360"/>
        <w:ind w:left="1620" w:hanging="1722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伍、講授方式：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授與討論齊頭並進，並輔以電視教學。</w:t>
      </w:r>
    </w:p>
    <w:p>
      <w:pPr>
        <w:pStyle w:val="Normal"/>
        <w:spacing w:lineRule="exact" w:line="360"/>
        <w:ind w:left="1620" w:hanging="1722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陸、課程綱要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</w:rPr>
        <w:t>一．導論（第一週）</w:t>
      </w:r>
      <w:r>
        <w:rPr>
          <w:rFonts w:ascii="標楷體" w:hAnsi="標楷體" w:eastAsia="標楷體"/>
          <w:b/>
          <w:kern w:val="0"/>
        </w:rPr>
        <w:t>　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．當前兩岸關係及其結構性癥結（第二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．我國大陸政策與中共對台政策之比較（第三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．胡錦濤時期的對台政策（第四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．陳水扁政府的大陸政策（第五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．兩岸外交競逐與國際空間（第六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．兩岸談判策略之比較（第七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．兩岸政治制度之比較（第八、九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．兩岸經濟制度之比較（第十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．兩岸社會制度之比較（第十一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．兩岸教育制度之比較（第十二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．兩岸國防制度之比較（第十三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．「邦聯制」、「統合論」、「一國兩制」之比較（第十四、五週）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．從金馬小三通到兩岸大三通（第十六週）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．結論（第十七週）</w:t>
      </w:r>
    </w:p>
    <w:p>
      <w:pPr>
        <w:pStyle w:val="Normal"/>
        <w:spacing w:lineRule="exact" w:line="360"/>
        <w:ind w:left="1620" w:hanging="1722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柒、參考書目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潘錫堂著，兩岸關係與大陸政策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台北：新文京公司，民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，增修第二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潘錫堂著，中共外交與兩岸關係（台北：五南公司，民</w:t>
      </w:r>
      <w:r>
        <w:rPr>
          <w:rFonts w:eastAsia="標楷體" w:ascii="標楷體" w:hAnsi="標楷體"/>
        </w:rPr>
        <w:t>8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潘錫堂著，大陸情勢與兩岸關係講演集（台北：民</w:t>
      </w:r>
      <w:r>
        <w:rPr>
          <w:rFonts w:eastAsia="標楷體"/>
        </w:rPr>
        <w:t>88</w:t>
      </w:r>
      <w:r>
        <w:rPr>
          <w:rFonts w:ascii="標楷體" w:hAnsi="標楷體" w:eastAsia="標楷體"/>
        </w:rPr>
        <w:t>年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天中、潘錫堂主編，中國大陸研究（台北：五南公司，民</w:t>
      </w:r>
      <w:r>
        <w:rPr>
          <w:rFonts w:eastAsia="標楷體" w:ascii="標楷體" w:hAnsi="標楷體"/>
        </w:rPr>
        <w:t>8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年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大國關中心出版，中國大陸研究（月刊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務部調查局出版，共黨問題研究（月刊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共研究雜誌社出版，中共研究雜誌（月刊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捌、成績考核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表現</w:t>
      </w:r>
      <w:r>
        <w:rPr>
          <w:rFonts w:eastAsia="標楷體" w:ascii="標楷體" w:hAnsi="標楷體"/>
        </w:rPr>
        <w:t>20%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書面報告</w:t>
      </w:r>
      <w:r>
        <w:rPr>
          <w:rFonts w:eastAsia="標楷體" w:ascii="標楷體" w:hAnsi="標楷體"/>
        </w:rPr>
        <w:t>40%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筆試</w:t>
      </w:r>
      <w:r>
        <w:rPr>
          <w:rFonts w:eastAsia="標楷體" w:ascii="標楷體" w:hAnsi="標楷體"/>
        </w:rPr>
        <w:t>40%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遵守智慧財產權觀念」及「不得非法影印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8:23:00Z</dcterms:created>
  <dc:creator>鄭惠文</dc:creator>
  <dc:description/>
  <cp:keywords/>
  <dc:language>en-US</dc:language>
  <cp:lastModifiedBy>大陸所</cp:lastModifiedBy>
  <dcterms:modified xsi:type="dcterms:W3CDTF">2008-07-31T03:16:00Z</dcterms:modified>
  <cp:revision>8</cp:revision>
  <dc:subject/>
  <dc:title>各國文化政治社會與經濟</dc:title>
</cp:coreProperties>
</file>