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投資理財與法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于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一、本學期預計以六個單元作為授課內容，其內容與學習進度分別如次：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法律概念之介紹（第一、二週）</w:t>
      </w:r>
    </w:p>
    <w:p>
      <w:pPr>
        <w:pStyle w:val="Normal"/>
        <w:spacing w:before="0" w:after="120"/>
        <w:ind w:left="120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存證信函之應用：本單元課程結束之後，將有寫作存證信函之練習，並將此作為家庭作業。（第三、四、五週）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期日期間與利息之計算（第六、七週）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＊第八週課堂考</w:t>
      </w:r>
    </w:p>
    <w:p>
      <w:pPr>
        <w:pStyle w:val="Normal"/>
        <w:spacing w:before="0" w:after="120"/>
        <w:ind w:left="1200" w:hanging="360"/>
        <w:jc w:val="both"/>
        <w:rPr/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繼承：本單元將先介紹親屬之範圍，以界定繼承人之範圍，並以實例說明條文規定如何分配遺產予合法繼承人。待單元結束後，則有課堂小考，藉以驗收學習成果。（第八、十、十一週）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＊第九週為期中考週、第十二週課堂考</w:t>
      </w:r>
    </w:p>
    <w:p>
      <w:pPr>
        <w:pStyle w:val="Normal"/>
        <w:spacing w:before="0" w:after="120"/>
        <w:ind w:left="120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夫妻財產制：本單元主要介紹法定財產制，並延伸出法定財產制消滅後，如何依剩餘財產分配請求權之規定，以分配夫妻彼此之財產。單元結束後，依然有課堂小考。（第十二、十三、十四週）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＊第十五週課堂考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票據之應用（第十六、十七週）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＊第十八週期末考</w:t>
      </w:r>
    </w:p>
    <w:p>
      <w:pPr>
        <w:pStyle w:val="Normal"/>
        <w:spacing w:before="0" w:after="120"/>
        <w:ind w:left="96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二、單元授課之方式，將發放單元講義，如有需要更為詳盡之內容，請參考各種相關之法律書籍。再者，同學如認需加入其他之法律單元，亦可隨時調整授課單元。另外課堂考試會於每單元將結束時宣布何時舉行，雖該考試並無強制性，惟因該成績係作為調整期中與期末分數之用，希望各位同學盡可能出席參加考試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單元授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開學三週內需使用電腦與網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相關條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課堂小考或家庭作業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作為調整期中成績與期末成績之用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2:00Z</dcterms:created>
  <dc:creator>wangdj</dc:creator>
  <dc:description/>
  <cp:keywords/>
  <dc:language>en-US</dc:language>
  <cp:lastModifiedBy>Julia</cp:lastModifiedBy>
  <cp:lastPrinted>2002-10-21T10:15:00Z</cp:lastPrinted>
  <dcterms:modified xsi:type="dcterms:W3CDTF">2009-01-09T08:02:00Z</dcterms:modified>
  <cp:revision>3</cp:revision>
  <dc:subject/>
  <dc:title>淡江大學八十七學年度第一學期課程教學計劃表(格式二)</dc:title>
</cp:coreProperties>
</file>