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二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兩性生活與法律</w:t>
      </w:r>
      <w:r>
        <w:rPr/>
        <w:tab/>
      </w:r>
      <w:r>
        <w:rPr/>
        <w:t>授課教師：賴宏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公共行政學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成年墮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詐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騷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援交／與未成年人性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佈親密照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行政觀摩周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工陷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除婚約事由及解除婚約後之法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前協議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婚要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銷婚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遇與婚姻暴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夫妻財產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繼承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繼承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尤美女、黃顯凱著，《女人一生必備的幸福法律書》。台北：方智出版社，</w:t>
            </w:r>
            <w:r>
              <w:rPr/>
              <w:t>2005</w:t>
            </w:r>
            <w:r>
              <w:rPr/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陳棋炎、黃宗樂、郭振恭著，《民法親屬新論》。台北：三民書局，</w:t>
            </w:r>
            <w:r>
              <w:rPr/>
              <w:t>2006</w:t>
            </w:r>
            <w:r>
              <w:rPr/>
              <w:t>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陳棋炎、黃宗樂、郭振恭著，《民法繼承新論》。台北：三民書局，</w:t>
            </w:r>
            <w:r>
              <w:rPr/>
              <w:t>2006</w:t>
            </w:r>
            <w:r>
              <w:rPr/>
              <w:t>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蔡惠子著，《寫給女人的生活法律書》。台北：高寶國際，</w:t>
            </w:r>
            <w:r>
              <w:rPr/>
              <w:t>2005</w:t>
            </w:r>
            <w:r>
              <w:rPr/>
              <w:t>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王如玄著，《女性法律交流道》。台北：民生報社，</w:t>
            </w:r>
            <w:r>
              <w:rPr/>
              <w:t>1997</w:t>
            </w:r>
            <w:r>
              <w:rPr/>
              <w:t>年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5. </w:t>
            </w:r>
            <w:r>
              <w:rPr/>
              <w:t>六法全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14:00Z</dcterms:created>
  <dc:creator>wangdj</dc:creator>
  <dc:description/>
  <cp:keywords/>
  <dc:language>en-US</dc:language>
  <cp:lastModifiedBy>Markus</cp:lastModifiedBy>
  <cp:lastPrinted>2007-06-08T10:51:00Z</cp:lastPrinted>
  <dcterms:modified xsi:type="dcterms:W3CDTF">2008-12-27T14:58:00Z</dcterms:modified>
  <cp:revision>5</cp:revision>
  <dc:subject/>
  <dc:title>淡江大學八十七學年度第一學期課程教學計劃表(格式一)</dc:title>
</cp:coreProperties>
</file>