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260"/>
      </w:tblGrid>
      <w:tr>
        <w:trPr/>
        <w:tc>
          <w:tcPr>
            <w:tcW w:w="88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名稱：多元文化與全球社會</w:t>
            </w:r>
          </w:p>
          <w:p>
            <w:pPr>
              <w:pStyle w:val="Normal"/>
              <w:spacing w:before="60" w:after="6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：周維萱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內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結構、授課方式、課程要求與評分標準說明，並與同學確定課程大綱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引言：動漫的思考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污名、社會偏見的產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文化研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化概念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學習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文化研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化概念</w:t>
            </w:r>
          </w:p>
          <w:p>
            <w:pPr>
              <w:pStyle w:val="Style15"/>
              <w:rPr/>
            </w:pPr>
            <w:r>
              <w:rPr/>
              <w:t>區別與認同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/>
              <w:t>童話繪本</w:t>
            </w:r>
            <w:r>
              <w:rPr/>
              <w:t>-</w:t>
            </w:r>
            <w:r>
              <w:rPr/>
              <w:t>達美克星人（分組討論學習單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的基本主張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文化差異</w:t>
            </w:r>
            <w:r>
              <w:rPr>
                <w:rFonts w:ascii="標楷體" w:hAnsi="標楷體" w:cs="標楷體" w:eastAsia="標楷體"/>
                <w:vanish/>
                <w:color w:val="000000"/>
              </w:rPr>
              <w:t>人權及衝突理論異接來自於文化（</w:t>
            </w:r>
            <w:r>
              <w:rPr>
                <w:rFonts w:eastAsia="標楷體" w:cs="標楷體" w:ascii="標楷體" w:hAnsi="標楷體"/>
                <w:vanish/>
                <w:color w:val="000000"/>
              </w:rPr>
              <w:t>ison-</w:t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的文化脈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傳統文化的變遷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童話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誰是第一名（分組討論學習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的文化脈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現代文化的變遷（消費者社會的興起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位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討論：消費文化與當代社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討論：恐怖主義與全球社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討論：飲食文化與當代社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8" w:firstLine="8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討論：台灣的流動社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放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察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反思日誌：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（包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反思</w:t>
            </w:r>
            <w:r>
              <w:rPr>
                <w:rFonts w:ascii="標楷體" w:hAnsi="標楷體" w:cs="標楷體" w:eastAsia="標楷體"/>
              </w:rPr>
              <w:t>單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組創意報告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﹪</w:t>
            </w:r>
            <w:r>
              <w:rPr>
                <w:rFonts w:ascii="標楷體" w:hAnsi="標楷體" w:cs="標楷體" w:eastAsia="標楷體"/>
              </w:rPr>
              <w:t>）：本份報告除了不能使用傳統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講述議題的方式表達外，可使用任何形式表達你們對於多元文化或全球化的想法，可以寫詩、做詞、寫歌、拍攝影片、行動劇、活動、有獎徵答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的方式呈現，本份報告期望激發學生創意，因此擺脫以往議題式報告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回答及發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參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  <w:r>
              <w:rPr>
                <w:rFonts w:ascii="標楷體" w:hAnsi="標楷體" w:cs="標楷體" w:eastAsia="標楷體"/>
                <w:color w:val="000000"/>
              </w:rPr>
              <w:t>（包括三次學習單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 字元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標楷體" w:cs="新細明體;PMingLiU"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3:00Z</dcterms:created>
  <dc:creator>溫祖明</dc:creator>
  <dc:description/>
  <cp:keywords/>
  <dc:language>en-US</dc:language>
  <cp:lastModifiedBy>臺北醫學大學</cp:lastModifiedBy>
  <cp:lastPrinted>2008-06-27T22:41:00Z</cp:lastPrinted>
  <dcterms:modified xsi:type="dcterms:W3CDTF">2009-02-16T02:06:00Z</dcterms:modified>
  <cp:revision>5</cp:revision>
  <dc:subject/>
  <dc:title>科目名稱：多元文化與全球社會</dc:title>
</cp:coreProperties>
</file>